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/>
          <w:sz w:val="24"/>
          <w:lang w:val="ro-RO"/>
        </w:rPr>
        <w:t xml:space="preserve"> trecerea unor imobile din administrarea RA Aeroportul Internaţional    Avram Iancu Cluj în administrarea Consiliului Judeţean Cluj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16794/2016 la Proiectul de hotărâre privind </w:t>
      </w:r>
      <w:r>
        <w:rPr>
          <w:rFonts w:ascii="Cambria" w:hAnsi="Cambria"/>
          <w:b w:val="false"/>
          <w:sz w:val="24"/>
          <w:lang w:val="ro-RO"/>
        </w:rPr>
        <w:t>trecerea unor imobile din administrarea RA Aeroportul Internaţional Avram Iancu Cluj în administrarea Consiliului Judeţean Cluj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16794/2016 şi Raportul Comisiei de specialitate nr. 4;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Ţinând cont de adresa 16794/2016 a Consiliului Județean Cluj și adresa 7421/2016 a RA Aeroportul Internațional Avram Iancu Cluj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2" w:before="0" w:after="160"/>
        <w:ind w:left="709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0 şi art. 91 alin. (1) lit. c), alin. (4) lit. a), art. 123 alin (1) din Legea administraţiei publice locale nr. 215/2001, republicată, cu modificările şi completările ulterioare; 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858 - 870 din Legea privind Codul civil nr. 287/2009, republicată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1) și (3) din Legea privind bunurile proprietate publică nr. 213/1998, cu modificările şi completările ulterioare;</w:t>
      </w:r>
    </w:p>
    <w:p>
      <w:pPr>
        <w:pStyle w:val="Normal"/>
        <w:bidi w:val="0"/>
        <w:spacing w:lineRule="auto" w:line="252" w:before="0" w:after="1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arate cu cele ale art. 44-4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52" w:before="0" w:after="1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52" w:before="0" w:after="16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52" w:before="0" w:after="16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52" w:before="0" w:after="16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>Art.1. (1)</w:t>
      </w:r>
      <w:r>
        <w:rPr>
          <w:rFonts w:ascii="Cambria" w:hAnsi="Cambria"/>
          <w:b w:val="false"/>
          <w:sz w:val="24"/>
          <w:lang w:val="en-US"/>
        </w:rPr>
        <w:t xml:space="preserve"> Se aprobă trecerea imobilelor, proprietate publică a Județului Cluj, situate în municipiul Cluj-Napoca str. T. Vuia nr. 149, identificate în cărțile funciare 279128, 279129, 279130 și 269188 Cluj-Napoca din administrarea Regiei Autonome Aeroportul Internaţional Avram Iancu Cluj, în administrarea Consiliului Județean Cluj.</w:t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ab/>
      </w:r>
      <w:r>
        <w:rPr>
          <w:rFonts w:ascii="Cambria" w:hAnsi="Cambria"/>
          <w:b/>
          <w:sz w:val="24"/>
          <w:lang w:val="en-US"/>
        </w:rPr>
        <w:t>(2)</w:t>
      </w:r>
      <w:r>
        <w:rPr>
          <w:rFonts w:ascii="Cambria" w:hAnsi="Cambria"/>
          <w:b w:val="false"/>
          <w:sz w:val="24"/>
          <w:lang w:val="en-US"/>
        </w:rPr>
        <w:t>    În termen de maxim 15 de zile de la intrarea în vigoare a prezentei hotărâri se va încheia procesul verbal de predare preluare a imobilelor.</w:t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 xml:space="preserve">Art.2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</w:t>
      </w:r>
      <w:r>
        <w:rPr>
          <w:rFonts w:ascii="Cambria" w:hAnsi="Cambria"/>
          <w:b w:val="false"/>
          <w:sz w:val="24"/>
          <w:lang w:val="en-US"/>
        </w:rPr>
        <w:t xml:space="preserve"> Direcția Juridică</w:t>
      </w:r>
      <w:r>
        <w:rPr>
          <w:rFonts w:ascii="Cambria" w:hAnsi="Cambria"/>
          <w:b w:val="false"/>
          <w:sz w:val="24"/>
          <w:lang w:val="ro-RO"/>
        </w:rPr>
        <w:t xml:space="preserve">; Regia Autonomă Aeroportul Internaţional Avram Iancu Cluj. </w:t>
      </w:r>
    </w:p>
    <w:p>
      <w:pPr>
        <w:pStyle w:val="Normal"/>
        <w:bidi w:val="0"/>
        <w:spacing w:lineRule="auto" w:line="252" w:before="0" w:after="16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de Administrare a Domeniului Public şi Privat a Judeţului Cluj, Direcţiei Juridice, Regiei Autonome Aeroportul Internaţional Avram Iancu Cluj, 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spacing w:lineRule="auto" w:line="252" w:before="0" w:after="160"/>
        <w:ind w:left="5664" w:firstLine="708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ind w:left="5664" w:firstLine="708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SECRETAR AL JUDEŢULUI,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52" w:before="0" w:after="16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52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183 din 31 august 2016</w:t>
      </w:r>
    </w:p>
    <w:p>
      <w:pPr>
        <w:pStyle w:val="Normal"/>
        <w:bidi w:val="0"/>
        <w:spacing w:lineRule="auto" w:line="252"/>
        <w:jc w:val="both"/>
        <w:rPr>
          <w:lang w:val="en-US"/>
        </w:rPr>
      </w:pPr>
      <w:r>
        <w:rPr>
          <w:rFonts w:ascii="Cambria" w:hAnsi="Cambria"/>
          <w:b w:val="false"/>
          <w:i/>
          <w:sz w:val="24"/>
          <w:lang w:val="en-US"/>
        </w:rPr>
        <w:t>Prezenta hotărâre a fost adoptată cu respectarea prevederilor legale privind majoritatea de voturi, astfel:    32 voturi "pentru".</w:t>
      </w:r>
    </w:p>
    <w:p>
      <w:pPr>
        <w:pStyle w:val="Normal"/>
        <w:bidi w:val="0"/>
        <w:spacing w:lineRule="auto" w:line="252"/>
        <w:jc w:val="both"/>
        <w:rPr>
          <w:lang w:val="en-US"/>
        </w:rPr>
      </w:pP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Cambria" w:hAnsi="Cambria"/>
          <w:b w:val="false"/>
          <w:i/>
          <w:sz w:val="24"/>
          <w:lang w:val="en-US"/>
        </w:rPr>
        <w:t>Consilieri judeţeni prezenţi la şedinţă: 32 din    totalul de 37 consilieri judeţeni în funcţi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