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   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și completările ulterioare</w:t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</w:t>
      </w:r>
      <w:r>
        <w:rPr>
          <w:rFonts w:ascii="Cambria" w:hAnsi="Cambria"/>
          <w:b w:val="false"/>
          <w:sz w:val="24"/>
          <w:lang w:val="ro-RO"/>
        </w:rPr>
        <w:t>Având în vedere Referatul de aprobare cu nr. 19497/18.08.2016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Proiectul de hotărâre privind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și completările ulterioa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opus de </w:t>
      </w: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 domnul Alin Tiș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însoţit de Rapoartele compartimentelor de resort din cadrul aparatului de specialitate al Consiliului Judeţean Cluj cu nr. 19497/2016 și </w:t>
      </w:r>
      <w:r>
        <w:rPr>
          <w:rFonts w:ascii="Cambria" w:hAnsi="Cambria"/>
          <w:b w:val="false"/>
          <w:color w:val="auto"/>
          <w:sz w:val="24"/>
          <w:lang w:val="en-US"/>
        </w:rPr>
        <w:t>Rapoartele    Comisiilor de specialitate nr. 2 şi 3;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en-US"/>
        </w:rPr>
        <w:t>Ţinând cont de: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„Dezvoltare Parc Industrial Tetarom I - Edificare clădiri, extindere şi modernizare infrastructură";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ontractul de finanțare nr. 3714/26.04.2013, proiect </w:t>
      </w:r>
      <w:r>
        <w:rPr>
          <w:rFonts w:ascii="Cambria" w:hAnsi="Cambria"/>
          <w:b w:val="false"/>
          <w:i w:val="false"/>
          <w:color w:val="auto"/>
          <w:sz w:val="24"/>
          <w:lang w:val="es-ES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i w:val="false"/>
          <w:color w:val="auto"/>
          <w:sz w:val="24"/>
          <w:lang w:val="es-ES"/>
        </w:rPr>
        <w:t>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aferent cererii de finanţare NV/1/1.1/PC/1/19/16.07.2012, (cod SMIS 42801)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-3"/>
          <w:sz w:val="24"/>
          <w:lang w:val="ro-RO"/>
        </w:rPr>
        <w:t>Hotărârea Guvernului nr. 759/2007 privind regulile de eligibilitate a cheltuielilor efectuate în cadrul operaţiunilor finanţate prin programele operaţionale, cu modificările şi completările ulterioare;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-3"/>
          <w:sz w:val="24"/>
          <w:lang w:val="ro-RO"/>
        </w:rPr>
        <w:t xml:space="preserve">Ordinul comun al MDRT - MFP nr. 1360/1938/2011 privind aprobarea categoriilor de cheltuieli eligibile pentru domeniul major de intervenţie </w:t>
      </w:r>
      <w:r>
        <w:rPr>
          <w:rFonts w:ascii="Cambria" w:hAnsi="Cambria"/>
          <w:b w:val="false"/>
          <w:i/>
          <w:color w:val="auto"/>
          <w:spacing w:val="-3"/>
          <w:sz w:val="24"/>
          <w:lang w:val="ro-RO"/>
        </w:rPr>
        <w:t>"Planuri integrate de dezvoltare urbană" al axei prioritare "Sprijinirea dezvoltării durabile a oraşelor - poli urbani de creştere"</w:t>
      </w:r>
      <w:r>
        <w:rPr>
          <w:rFonts w:ascii="Cambria" w:hAnsi="Cambria"/>
          <w:b w:val="false"/>
          <w:i w:val="false"/>
          <w:color w:val="auto"/>
          <w:spacing w:val="-3"/>
          <w:sz w:val="24"/>
          <w:lang w:val="ro-RO"/>
        </w:rPr>
        <w:t xml:space="preserve"> din cadrul Programului operaţional regional 2007-2013;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-3"/>
          <w:sz w:val="24"/>
          <w:lang w:val="ro-RO"/>
        </w:rPr>
        <w:t xml:space="preserve">Nota MDRT 57820/03.08.2012 </w:t>
      </w:r>
      <w:r>
        <w:rPr>
          <w:rFonts w:ascii="Cambria" w:hAnsi="Cambria"/>
          <w:b w:val="false"/>
          <w:i w:val="false"/>
          <w:color w:val="000000"/>
          <w:spacing w:val="0"/>
          <w:sz w:val="24"/>
          <w:lang w:val="ro-RO"/>
        </w:rPr>
        <w:t xml:space="preserve">privind aplicarea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Hotărârii Guvernului</w:t>
      </w:r>
      <w:r>
        <w:rPr>
          <w:rFonts w:ascii="Cambria" w:hAnsi="Cambria"/>
          <w:b w:val="false"/>
          <w:i w:val="false"/>
          <w:color w:val="000000"/>
          <w:spacing w:val="0"/>
          <w:sz w:val="24"/>
          <w:lang w:val="ro-RO"/>
        </w:rPr>
        <w:t xml:space="preserve"> nr. 1135/2011 pentru modificarea    şi completarea H.G. nr. 759/2007 privind regulile de eligibilitate a cheltuielilor efectuate în cadrul operaţiunilor finanţate prin programele operaţionale pentru axa prioritară "Sprijinirea dezvoltării durabile a oraşelor    - poli urbani de creştere", domeniul major de intervenţie 1.1 "Planuri integrate de dezvoltare urbană", subdomeniile Poli de Creştere şi Poli de Dezvoltare Urbană;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Decizia Comisiei Europene (C) din 30.04.2015 de modificare a Deciziei C (2013) 1573 privind aprobarea orientărilor referitoare la încheierea programelor operaționale adoptate pentru a beneficia de asistență din partea Fondului european de dezvoltare regională, a Fondului social european și a Fondului de coeziune (2017-2013);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Adresa nr. 30222 din 06.06.2016 a Agenției de Dezvoltare Regională Nord Vest, înregistrată la Consiliul Judeţean Cluj cu nr. 13632/06.06.2016;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-3"/>
          <w:sz w:val="24"/>
          <w:lang w:val="ro-RO"/>
        </w:rPr>
        <w:t xml:space="preserve">Hotărârea Guvernului nr.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 678/2015 privind închiderea programelor operaționale finanțate în perioada 2007-2013 prin Fondul European de Dezvoltare Regională, Fondul Social European, Fondul de Coeziune și Fondul European de Pescuit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Decizia CMPOR de aprobare a măsurilor întreprinse la AMPOR-OI-Beneficiari,    pentru proiectele cu o valoare totală de cel mult 5 milioane Euro/de cel puțin 5 milioane Euro (după caz) precum şi a Listei de proiecte care pot fi declarate nefuncţionale şi a căror durată se prelungeşte după expirarea perioadei acordate potrivit Instrucţiunii AMPOR nr. 144/2015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Instrucțiunea nr.146/17.06.2016 pentru încheierea actelor adiționale de prelungire a duratei contractelor de finanțare care nu se finalizează în perioada acordată urmare aplicării Instrucţiunii AMPOR 144/2015, în scopul îndeplinirii integrale a obiectivelor și indicatorilor proiectelor și în vederea asigurării funcționalității acestor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Actul adițional nr. 4/2016 la contractul de finanţare nr. 3714/26.04.2013 pentru proiectul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, (cod SMIS 42801);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pacing w:val="-3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pacing w:val="-3"/>
          <w:sz w:val="24"/>
          <w:highlight w:val="yellow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Art. 91 alin. (1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right="63" w:hanging="283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Legii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it-IT"/>
        </w:rPr>
        <w:t xml:space="preserve">privind bunurile proprietate publică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Hotărârii Guvernului nr. 28/2008</w:t>
      </w: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Hotărârii Consiliului Judeţean Cluj nr. 219 din 25 noiembrie 2009 privind aprobarea Planului Integrat de Dezvoltare pentru Zona Metropolitană Cluj - pol de creştere Cluj-Napoca; 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Hotărârii Consiliului Judeţean Cluj nr. 109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de-DE"/>
        </w:rPr>
        <w:t xml:space="preserve">din    21 aprilie 2010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Hotărârii Consiliului Judeţean Cluj nr.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pt-BR"/>
        </w:rPr>
        <w:t xml:space="preserve">140 din 28 mai 2012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privind aprobarea realizării Proiectului „DEZVOLTARE PARC INDUSTRIAL TETAROM I - EDIFICARE CLADIRI, EXTINDERE SI MODERNIZARE INFRASTRUCTURA" şi a cheltuielilor legate de proiect, cu modificările şi completările ulterioare;</w:t>
      </w:r>
    </w:p>
    <w:p>
      <w:pPr>
        <w:pStyle w:val="Normal"/>
        <w:bidi w:val="0"/>
        <w:ind w:left="1276" w:hanging="0"/>
        <w:jc w:val="both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ab/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Art. I.   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Hotărârea Consiliului Judeţean Cluj nr. 260/18.11.2015 privind cuprinderea în bugetul pe anul 2016 a sumelor necesare finalizării proiectului „Dezvoltare Parc Industrial Tetarom I - Edificare Clădiri, Extindere şi Modernizare Infrastructură", cu modificările și completările ulterioare</w:t>
      </w: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se modifică după cum urmează:</w:t>
      </w:r>
    </w:p>
    <w:p>
      <w:pPr>
        <w:pStyle w:val="Normal"/>
        <w:bidi w:val="0"/>
        <w:ind w:left="7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pacing w:val="0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en-US"/>
        </w:rPr>
        <w:t>Articolul 1. (1) se modifică şi va avea următorul cuprins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>"</w:t>
      </w: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 xml:space="preserve"> Se aprobă prelungirea contractului de finanţare nr. 3714/26.04.2013 pentru proiectul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, (cod SMIS 42801), până cel mai târziu în data de 31.12.2017 și cheltuielile estimate legate de acesta.</w:t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Art. II.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Cu ducerea la îndeplinire şi punerea în aplicare se încredinţează Preşedintele Consiliului Judeţean Cluj prin Direcţia Generală Buget-Finanţe, Resurse Umane; Direcţia Dezvoltare şi Investiţii, Tetarom S.A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Art. III. </w:t>
      </w: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 Tetarom SA, Agenţiei de Dezvoltare Regională Nord-Vest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pacing w:val="0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pacing w:val="0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pacing w:val="0"/>
          <w:sz w:val="24"/>
          <w:lang w:val="en-US"/>
        </w:rPr>
        <w:t>Nr. 186 din 31 august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pacing w:val="0"/>
          <w:sz w:val="24"/>
          <w:highlight w:val="none"/>
          <w:lang w:val="en-US"/>
        </w:rPr>
      </w:pPr>
      <w:r>
        <w:rPr>
          <w:rFonts w:ascii="Cambria" w:hAnsi="Cambria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Prezenta hotărâre a fost adoptată cu respectarea prevederilor legale privind majoritatea de voturi, astfel: 32 voturi "pentru"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pacing w:val="0"/>
          <w:sz w:val="24"/>
          <w:lang w:val="ro-RO"/>
        </w:rPr>
        <w:t>Consilieri judeţeni prezenţi la şedinţă: 32 din totalul de 37 consilieri judeţeni în funcţie.</w:t>
      </w:r>
      <w:r>
        <w:rPr>
          <w:rFonts w:ascii="Cambria" w:hAnsi="Cambria"/>
          <w:b/>
          <w:i w:val="false"/>
          <w:color w:val="auto"/>
          <w:spacing w:val="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