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nr.2</w:t>
        <w:tab/>
        <w:tab/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193/201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TEAN 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</w:rPr>
        <w:t>ORGANIGRAM</w:t>
      </w:r>
      <w:r>
        <w:rPr>
          <w:rFonts w:cs="Cambria" w:ascii="Cambria" w:hAnsi="Cambri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SPITALUL  CLINIC  DE  RECUPERARE  CLUJ-NAPOC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769,5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539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769,5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539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104775</wp:posOffset>
                </wp:positionV>
                <wp:extent cx="2637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7005</wp:posOffset>
                </wp:positionH>
                <wp:positionV relativeFrom="paragraph">
                  <wp:posOffset>104775</wp:posOffset>
                </wp:positionV>
                <wp:extent cx="2637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2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15pt" to="61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53350</wp:posOffset>
                </wp:positionH>
                <wp:positionV relativeFrom="paragraph">
                  <wp:posOffset>17780</wp:posOffset>
                </wp:positionV>
                <wp:extent cx="3181350" cy="501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Resurse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1.4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Resurse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73900</wp:posOffset>
                </wp:positionH>
                <wp:positionV relativeFrom="paragraph">
                  <wp:posOffset>8318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6.55pt" to="611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695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4pt" to="558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31445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3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0565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3.1pt" to="613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91450</wp:posOffset>
                </wp:positionH>
                <wp:positionV relativeFrom="paragraph">
                  <wp:posOffset>93345</wp:posOffset>
                </wp:positionV>
                <wp:extent cx="2971800" cy="3651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75pt;mso-wrap-distance-left:9.05pt;mso-wrap-distance-right:9.05pt;mso-wrap-distance-top:0pt;mso-wrap-distance-bottom:0pt;margin-top:7.3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15175</wp:posOffset>
                </wp:positionH>
                <wp:positionV relativeFrom="paragraph">
                  <wp:posOffset>100965</wp:posOffset>
                </wp:positionV>
                <wp:extent cx="695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7.95pt" to="61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Achiziţii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Achiziţii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1925</wp:posOffset>
                </wp:positionH>
                <wp:positionV relativeFrom="paragraph">
                  <wp:posOffset>1079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ulManagementulCalită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lor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0.8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ManagementulCal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lor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85pt" to="61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01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ent  de Prevenire şi Control al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ţ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Nozocomi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ent  de Prevenire şi Control al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ţi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 Nozocomi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91450</wp:posOffset>
                </wp:positionH>
                <wp:positionV relativeFrom="paragraph">
                  <wp:posOffset>135890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7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6125</wp:posOffset>
                </wp:positionH>
                <wp:positionV relativeFrom="paragraph">
                  <wp:posOffset>6159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85pt" to="612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65pt" to="111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6pt" to="147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98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.6pt" to="189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2325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45pt" to="264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1555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547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.45pt" to="449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8515</wp:posOffset>
                </wp:positionH>
                <wp:positionV relativeFrom="paragraph">
                  <wp:posOffset>18415</wp:posOffset>
                </wp:positionV>
                <wp:extent cx="285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45pt" to="366.6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2475</wp:posOffset>
                </wp:positionH>
                <wp:positionV relativeFrom="paragraph">
                  <wp:posOffset>34290</wp:posOffset>
                </wp:positionV>
                <wp:extent cx="0" cy="1079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.7pt" to="359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0301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95pt" to="49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67525</wp:posOffset>
                </wp:positionH>
                <wp:positionV relativeFrom="paragraph">
                  <wp:posOffset>7620</wp:posOffset>
                </wp:positionV>
                <wp:extent cx="0" cy="17589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.6pt" to="54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81875</wp:posOffset>
                </wp:positionH>
                <wp:positionV relativeFrom="paragraph">
                  <wp:posOffset>37465</wp:posOffset>
                </wp:positionV>
                <wp:extent cx="0" cy="1460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2.95pt" to="58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86700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5pt" to="62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</wp:posOffset>
                </wp:positionV>
                <wp:extent cx="0" cy="15113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95pt" to="65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48725</wp:posOffset>
                </wp:positionH>
                <wp:positionV relativeFrom="paragraph">
                  <wp:posOffset>31115</wp:posOffset>
                </wp:positionV>
                <wp:extent cx="0" cy="152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.45pt" to="69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504825" cy="22860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ClinicăRecuperare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ClinicăRecuperare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ClinicăRecuperare,MedicinăFizicăşi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ClinicăRecuperare,MedicinăFizicăşi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1350</wp:posOffset>
                </wp:positionH>
                <wp:positionV relativeFrom="paragraph">
                  <wp:posOffset>112395</wp:posOffset>
                </wp:positionV>
                <wp:extent cx="552450" cy="23368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ClinicăChirurgiePlastică,Microchirurgie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4pt;mso-wrap-distance-left:9.05pt;mso-wrap-distance-right:9.05pt;mso-wrap-distance-top:0pt;mso-wrap-distance-bottom:0pt;margin-top:8.8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ClinicăChirurgiePlastică,Microchirurgie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775</wp:posOffset>
                </wp:positionH>
                <wp:positionV relativeFrom="paragraph">
                  <wp:posOffset>121920</wp:posOffset>
                </wp:positionV>
                <wp:extent cx="466725" cy="22860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0pt;mso-wrap-distance-left:9.05pt;mso-wrap-distance-right:9.05pt;mso-wrap-distance-top:0pt;mso-wrap-distance-bottom:0pt;margin-top:9.6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457200" cy="230632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6pt;mso-wrap-distance-left:9.05pt;mso-wrap-distance-right:9.05pt;mso-wrap-distance-top:0pt;mso-wrap-distance-bottom:0pt;margin-top:9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Tehnic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Tehnic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Aprovizionare ,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Aprovizionare ,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6875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7525</wp:posOffset>
                </wp:positionH>
                <wp:positionV relativeFrom="paragraph">
                  <wp:posOffset>112395</wp:posOffset>
                </wp:positionV>
                <wp:extent cx="600075" cy="22860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0pt;mso-wrap-distance-left:9.05pt;mso-wrap-distance-right:9.05pt;mso-wrap-distance-top:0pt;mso-wrap-distance-bottom:0pt;margin-top:8.8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Analize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Analize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RadiologieşiImagistică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RadiologieşiImagistică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487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Statistică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Statistică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pentru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pentru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şefun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şefun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d medical nutriţ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şidietet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d medical nutriţ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idietet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60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ClinicăRecuperareOrtopedieşi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ClinicăRecuperareOrtopedieşi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ClinicăRecuperare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ClinicăRecuperare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447675" cy="22860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ClinicăRecuperare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0pt;mso-wrap-distance-left:9.05pt;mso-wrap-distance-right:9.05pt;mso-wrap-distance-top:0pt;mso-wrap-distance-bottom:0pt;margin-top:7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ClinicăRecuperare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78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ClinicăRecuperare,MedicinăFizicăşi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ClinicăRecuperare,MedicinăFizicăşi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binet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iabetzaharat,nutritiesiboli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7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abine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diabetzaharat,nutritiesiboli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8755" cy="228600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15175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Explorări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Explorări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50480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Recuperare,MedicinăFizicăşi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6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Recuperare,MedicinăFizicăşi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64830</wp:posOffset>
                </wp:positionH>
                <wp:positionV relativeFrom="paragraph">
                  <wp:posOffset>-3810</wp:posOffset>
                </wp:positionV>
                <wp:extent cx="457200" cy="22860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ExplorăriFuncţionale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ExplorăriFuncţionale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.3pt" to="431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a  Inter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a  Inter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s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s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,Medicina Fizica s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,Medicina Fizica s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si Imagio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si Imagio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i de Gimnastica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i de Gimnastica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Analize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Analize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t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t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Plastică,Microchirurgie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Plastică,Microchirurgie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şi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şi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şiOrtopedie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şiOrtopedie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,Medicină Fizică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,Medicină Fizică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48275</wp:posOffset>
                </wp:positionH>
                <wp:positionV relativeFrom="paragraph">
                  <wp:posOffset>45085</wp:posOffset>
                </wp:positionV>
                <wp:extent cx="457200" cy="2286000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Explorari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Explorari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a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a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si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si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542925" cy="2286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ezvoltareFizicasiDeficienteFiz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ezvoltareFizicasiDeficienteFiz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9360" w:hanging="0"/>
        <w:rPr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>PREŞEDINTE,                                                                                                                       SECRETAR AL JUDEŢULUI,</w:t>
        <w:tab/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ab/>
        <w:t xml:space="preserve">                 Alin TIȘE                                                                                                                                    Simona GACI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sectPr>
      <w:type w:val="nextPage"/>
      <w:pgSz w:orient="landscape" w:w="23811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5:00Z</dcterms:created>
  <dc:creator>Dan</dc:creator>
  <dc:description/>
  <cp:keywords/>
  <dc:language>en-US</dc:language>
  <cp:lastModifiedBy>calin.archiudean</cp:lastModifiedBy>
  <cp:lastPrinted>2016-08-24T12:53:00Z</cp:lastPrinted>
  <dcterms:modified xsi:type="dcterms:W3CDTF">2016-09-01T06:05:00Z</dcterms:modified>
  <cp:revision>4</cp:revision>
  <dc:subject/>
  <dc:title/>
</cp:coreProperties>
</file>