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a nr. 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la Hotărârea nr. 193/2016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ind w:right="-515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STAT DE FUNCŢ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SPITALUL CLINIC DE RECUPERARE CLUJ-NAPO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520"/>
        <w:gridCol w:w="2880"/>
        <w:gridCol w:w="975"/>
        <w:gridCol w:w="7"/>
        <w:gridCol w:w="8"/>
        <w:gridCol w:w="885"/>
        <w:gridCol w:w="7"/>
        <w:gridCol w:w="99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 /ocupaţia cf. C.O.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ecuţi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umă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sturi</w:t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2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UL RESURSE UMANE, NORMARE, ORGANIZARE, SALARIZ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3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JURIDI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ilier juridic gradul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SECURITATEA MUNCII, PSI, PROTECŢIE CIVILA ŞI SITUAŢII DE URGENŢ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3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L DE INFOR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s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st programator ajutor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AUDI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dito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ditor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L ACHIZIŢII PUBLICE, CONTRACT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specialis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UL MANAGEMENTUL CALITATII SERVICIILOR MEDICA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 juridic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DE PREVENIRE ŞI CONTROL AL INFECŢIILOR NOZOCOMI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 DE TRANSFUZIE SANGUI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(I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ector med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CARDI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4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NEUROLOGIE 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siholog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 CLINICĂ RECUPERARE NEUROLOGIE I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, MEDICINĂ FIZICĂ ŞI BALNEOLOGIE 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CLINICĂ RECUPERARE, MEDICINĂ FIZICĂ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LNEOLOGIE I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ORTOPEDIE ŞI TRAUMAT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(pe post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CHIRURGIE PLASTICĂ,  MICROCHIRURGIE RECONSTRUCTIV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A.T.I.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5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LOC OPERATOR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ARMACIE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rmacist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rmacist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 farmacie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de farmacie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ERILIZAR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ANALIZE MEDIC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mis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olog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olog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RADIOLOGIE ŞI IMAGISTICĂ MEDICAL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izician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hnician de radiologie şi imagistică licenţia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radiologie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 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EXPLORĂRI FUNCŢION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RECUPERARE, MEDICINĂ FIZICĂ ŞI BALN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BAZA DE TRATAMENT)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4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7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ie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3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EXPLORĂRI FUNCŢIONALE, CARDIOVASC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IMPLANT STIMULATOARE CARDIACE, ELECTROFIZIOLOGIE ŞI ANGIOGRAFIE CARDIOVASCULARĂ)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STATISTICĂ MEDICAL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1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tistician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8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DIABET ZAHARAT, NUTRIŢIE ŞI BOLI METABOLIC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9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MBULATORIUL INTEGRAT AL SPITALULU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 CABINETE DE SPECIALITAT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ARDI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NEUROLOG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RECUPERARE, MEDICINĂ FIZICĂ ŞI BALNEOLOG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HIRURGIE PLASTICĂ, MICROCHIRURGIE RECONSTRUCTIV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REUMATOLOGIE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HIRURGIE ŞI ORTOPEDIE PEDIATRIC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MEDICINĂ INTERN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FTALMOLOG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PSIHOLOGIE ŞI PSIHOTERAPIE/LOGOPED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PSIHIATR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0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MBULATORIUL DE SPECIALITATE PENTRU SPORTIVI (transferuri)</w:t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MEDICINĂ INTERN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RECUPERARE, MEDICINĂ  FIZICĂ ŞI BALNE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E  MEDICINĂ  SPORTIV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FUNCŢION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CARDIORESPIRATORI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NEUROFIZIOLOGIC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DE DIAGNOSTIC ŞI ORIENTAR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DE DEZVOLTARE  FIZICĂ  ŞI  DEFICIENŢE  FIZIC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E  BAZE  SPORTIVE  REPUBLICAN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princip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icia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  DE  GIMNASTICĂ 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ANALIZE  MEDIC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RADIOLOGIE  ŞI  IMAGISTICĂ  MEDICAL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ARAT  FUNCŢIONAL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DICI REZIDENŢI/TRANSFERUR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-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3-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0-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0-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V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ISTENT MEDICAL ŞEF UNITAT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şef pe uni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 nutriţie şi dietetic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CULT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o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(II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 care-TRANSFERURI FINANŢARE DE LA BUG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7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rec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nanciar-cont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UL FINANCIAR-CONTABI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 specialis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23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sie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L APROVIZIONARE, TRANS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3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gazine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UL TEHNIC ADMINISTRATIV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1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-ÎNTREŢINERE CLĂDIRI, INSTALAŢI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41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- Electrician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- Instala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1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calificat I –Lăcătu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calificat II- Tâmpl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calificat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ugrav - Vopsi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-DESERVIRE POSTURI FIX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 Fochis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calificat IV-Lift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ofer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2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calificat III- Telefon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31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- Terapie ocupaţională-ţesă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62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rderob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 - PREPARAREA HRANEI ÎN BLOCURILE ALIMENTARE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I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V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( III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POSTURI UNITATE(I+II+III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69,5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</w:rPr>
              <w:t>CAMERA DE GARDĂ-pentru gărzi efectuate de medici cu contract individual de muncă cu timp parțial(nu intră în numărul total de posturi al statului de funcţii)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I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CAPITULAŢIE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Număr total de posturi</w:t>
      </w:r>
      <w:r>
        <w:rPr>
          <w:rFonts w:cs="Cambria" w:ascii="Cambria" w:hAnsi="Cambria"/>
          <w:sz w:val="24"/>
          <w:szCs w:val="24"/>
          <w:lang w:val="ro-RO"/>
        </w:rPr>
        <w:tab/>
        <w:t>-</w:t>
      </w:r>
      <w:r>
        <w:rPr>
          <w:rFonts w:cs="Cambria" w:ascii="Cambria" w:hAnsi="Cambria"/>
          <w:b/>
          <w:sz w:val="24"/>
          <w:szCs w:val="24"/>
          <w:lang w:val="ro-RO"/>
        </w:rPr>
        <w:t>769,5</w:t>
      </w:r>
      <w:r>
        <w:rPr>
          <w:rFonts w:cs="Cambria" w:ascii="Cambria" w:hAnsi="Cambria"/>
          <w:sz w:val="24"/>
          <w:szCs w:val="24"/>
          <w:lang w:val="ro-RO"/>
        </w:rPr>
        <w:t>din car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Spital</w:t>
      </w:r>
      <w:r>
        <w:rPr>
          <w:rFonts w:cs="Cambria" w:ascii="Cambria" w:hAnsi="Cambria"/>
          <w:sz w:val="24"/>
          <w:szCs w:val="24"/>
          <w:lang w:val="ro-RO"/>
        </w:rPr>
        <w:t>:-</w:t>
      </w:r>
      <w:r>
        <w:rPr>
          <w:rFonts w:cs="Cambria" w:ascii="Cambria" w:hAnsi="Cambria"/>
          <w:b/>
          <w:sz w:val="24"/>
          <w:szCs w:val="24"/>
          <w:lang w:val="ro-RO"/>
        </w:rPr>
        <w:t>539,5</w:t>
      </w:r>
      <w:r>
        <w:rPr>
          <w:rFonts w:cs="Cambria" w:ascii="Cambria" w:hAnsi="Cambria"/>
          <w:sz w:val="24"/>
          <w:szCs w:val="24"/>
          <w:lang w:val="ro-RO"/>
        </w:rPr>
        <w:t xml:space="preserve"> din care:</w:t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-Funcţii de conducere </w:t>
        <w:tab/>
        <w:t>-   32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-Funcţii de execuţie </w:t>
        <w:tab/>
        <w:t>- 507,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Medici rezidenţi</w:t>
      </w:r>
      <w:r>
        <w:rPr>
          <w:rFonts w:cs="Cambria" w:ascii="Cambria" w:hAnsi="Cambria"/>
          <w:sz w:val="24"/>
          <w:szCs w:val="24"/>
          <w:lang w:val="ro-RO"/>
        </w:rPr>
        <w:tab/>
        <w:t xml:space="preserve">- </w:t>
      </w:r>
      <w:r>
        <w:rPr>
          <w:rFonts w:cs="Cambria" w:ascii="Cambria" w:hAnsi="Cambria"/>
          <w:b/>
          <w:sz w:val="24"/>
          <w:szCs w:val="24"/>
          <w:lang w:val="ro-RO"/>
        </w:rPr>
        <w:t>230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40" w:right="96"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5760"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lang w:val="ro-RO"/>
        </w:rPr>
        <w:tab/>
        <w:t>PREŞEDINTE,                                                                                SECRETAR AL JUDEŢULUI,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ȘE                                                                                                Simona</w:t>
      </w:r>
      <w:r>
        <w:rPr>
          <w:rFonts w:cs="Cambria" w:ascii="Cambria" w:hAnsi="Cambria"/>
          <w:b/>
          <w:sz w:val="24"/>
          <w:szCs w:val="24"/>
        </w:rPr>
        <w:t xml:space="preserve"> GACI</w:t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8" w:right="569" w:gutter="0" w:header="0" w:top="851" w:footer="0" w:bottom="9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lang w:val="en-AU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35:00Z</dcterms:created>
  <dc:creator>str</dc:creator>
  <dc:description/>
  <cp:keywords/>
  <dc:language>en-US</dc:language>
  <cp:lastModifiedBy>calin.archiudean</cp:lastModifiedBy>
  <cp:lastPrinted>2016-09-01T09:06:00Z</cp:lastPrinted>
  <dcterms:modified xsi:type="dcterms:W3CDTF">2016-09-01T06:06:00Z</dcterms:modified>
  <cp:revision>5</cp:revision>
  <dc:subject/>
  <dc:title/>
</cp:coreProperties>
</file>