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71" w:hanging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privind premierea sportivului Alexandru Bologa, medaliat cu bronz la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Jocurile Paralimpice de la Rio de Janeiro - ediţia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ă ordinară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  <w:t xml:space="preserve">Având în vedere Referatul de aprobare cu nr. 21.464 din 19.09.2016 la Proiectul de privind premierea sportivului Alexandru Bologa medaliat cu bronz la Jocurile Paralimpice de la Rio de Janeiro - ediția 2016, propus de preşedintele Consiliului Judeţean Cluj, domnul Alin Tișe, însoţit de Raportul compartimentului de resort din cadrul aparatului de specialitate al Consiliului Judeţean Cluj cu nr. 21.464/2016 și Raportul Comisiilor de specialitate nr. 2 şi 6; </w:t>
      </w:r>
    </w:p>
    <w:p>
      <w:pPr>
        <w:pStyle w:val="Normal"/>
        <w:bidi w:val="0"/>
        <w:ind w:firstLine="709"/>
        <w:jc w:val="left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5) lit. a) pct. 5 și 6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3) din Legea educației fizice şi sportului nr. 69/2000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62 lit. w) din Legea privind Codul fiscal nr. 227/2015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țean Cluj nr. 14/2016 privind aprobarea bugetului general propriu al Judeţului Cluj pe anul 2016, pe capitole, subcapitole, titluri, articole şi aliniate, cu modificările ș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premierea sportivului Alexandru Bologa, cu suma de 3.000 lei, pentru medalia de bronz obținută la Jocurile Paralimpice de la Rio de Janeiro - ediția 2016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Suma aferentă premierii sportivului Alexandru Bologa se asigură din    bugetului general propriu pe anul 2016 al judeţului Cluj, aprobat prin Hotărârea Consiliului Judeţean Cluj nr. 14/2016, cu modificările şi completările ulterioare.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ersoanei nominalizate la articolul 1, precum şi Prefectului Judeţului Cluj şi se aduce la cunoştinţă publică prin afișare la sediul Consiliului Județean Cluj şi postare pe pagina de web „www.cjcluj.ro &lt;http://www.cjcluj.ro&gt;".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Nr. 201 din 28 septembrie 2016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    34 voturi "pentru". Consilieri judeţeni prezenţi: 34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