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580"/>
        <w:gridCol w:w="3720"/>
        <w:gridCol w:w="1620"/>
        <w:gridCol w:w="3251"/>
        <w:gridCol w:w="329"/>
      </w:tblGrid>
      <w:tr>
        <w:trPr>
          <w:trHeight w:val="285" w:hRule="atLeast"/>
        </w:trPr>
        <w:tc>
          <w:tcPr>
            <w:tcW w:w="53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ROMÂNI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Anexa nr. 18</w:t>
            </w:r>
          </w:p>
        </w:tc>
      </w:tr>
      <w:tr>
        <w:trPr>
          <w:trHeight w:val="255" w:hRule="atLeast"/>
        </w:trPr>
        <w:tc>
          <w:tcPr>
            <w:tcW w:w="53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JUDEŢUL CLUJ</w:t>
            </w:r>
          </w:p>
        </w:tc>
        <w:tc>
          <w:tcPr>
            <w:tcW w:w="5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la Hotărârea nr. 203/2016</w:t>
            </w:r>
          </w:p>
        </w:tc>
      </w:tr>
      <w:tr>
        <w:trPr>
          <w:trHeight w:val="255" w:hRule="atLeast"/>
        </w:trPr>
        <w:tc>
          <w:tcPr>
            <w:tcW w:w="53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 xml:space="preserve">CONSILIUL JUDEŢEAN 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4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</w:r>
          </w:p>
        </w:tc>
      </w:tr>
      <w:tr>
        <w:trPr>
          <w:trHeight w:val="705" w:hRule="atLeast"/>
        </w:trPr>
        <w:tc>
          <w:tcPr>
            <w:tcW w:w="139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 xml:space="preserve">CENTRALIZATOR ACTIVE ADUSE CA APORT ÎN NATURĂ LA CAPITALUL SOCIAL </w:t>
              <w:br/>
              <w:t>AL SOCIETĂ</w:t>
            </w:r>
            <w:r>
              <w:rPr>
                <w:rFonts w:eastAsia="Times New Roman" w:cs="Cambria Math" w:ascii="Cambria Math" w:hAnsi="Cambria Math"/>
                <w:b/>
                <w:bCs/>
                <w:lang w:eastAsia="ro-RO"/>
              </w:rPr>
              <w:t>Ț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II DRUMURI ŞI PODURI JUDEŢENE CLUJ S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o-RO"/>
              </w:rPr>
              <w:t xml:space="preserve">(Anexa nr. 2 la </w:t>
            </w:r>
            <w:r>
              <w:rPr>
                <w:rFonts w:cs="Cambria" w:ascii="Cambria" w:hAnsi="Cambria"/>
                <w:i/>
              </w:rPr>
              <w:t>Hotărârea Consiliului Judeţean Cluj nr. 137/2014)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NR. CRT.</w:t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LOCAŢIA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DENUMIRE ACTI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St /Su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VALOARE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mp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LEI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DEJ; Str. Dumbrava Roşie nr.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Sediu şantier D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.227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.261.000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DEJ; Str. N. Titulescu fn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Staţie sortare Viile Dejulu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1.548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588.000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PUSTUŢA; Str. Principală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Baza de deszăpezire Pustuţ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.339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.600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GHERLA; Str. Liviu Rebreanu nr. 5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Baza Gher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4.10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.608.800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5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BONŢIDA; DN1 C km 28+30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Baza Bonţid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5.900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67.600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SUCUTARD; DJ 109 C km 23+90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Baza de deszăpezire Sucutar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5.743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53.000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GILĂU; Str. Staţiilor nr. 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Sediu şantier Gilă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1.520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24.200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SOMEŞUL RECE; DJ 107 N km 34+66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Cariera Someşul Re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.656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98.500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9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VALEA SEACĂ; DJ 105 T km 0+70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Staţia betoane Valea Seac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4.77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45.200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MĂRIŞEL; DJ 107 P km 27+25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Baza de deszăpezire Mărişe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.856,00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0.200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BURU; DN 75 km 144+40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Baza de producţie Bur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9.493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24.100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VIIŞOARA; DJ 150 km 3+00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Baza de producţie Vii</w:t>
            </w:r>
            <w:r>
              <w:rPr>
                <w:rFonts w:eastAsia="Times New Roman" w:cs="Cambria Math" w:ascii="Cambria Math" w:hAnsi="Cambria Math"/>
                <w:lang w:eastAsia="ro-RO"/>
              </w:rPr>
              <w:t>ș</w:t>
            </w:r>
            <w:r>
              <w:rPr>
                <w:rFonts w:eastAsia="Times New Roman" w:cs="Times New Roman" w:ascii="Times New Roman" w:hAnsi="Times New Roman"/>
                <w:lang w:eastAsia="ro-RO"/>
              </w:rPr>
              <w:t>oa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.120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372.000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SĂNDULEŞTI; DJ 107 L km 7+44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Baza de producţie Petreştii de Jo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.021,35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38.300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CEANU MARE; DJ 150 km 17+07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Baza Ceanu Mar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3.852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8.400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PORUŢ; DJ 107 N km 5+20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Baza Poru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.347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1.700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6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HUEDIN; Str. Cîmpului nr. 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Sediu şantier Hued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0.665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68.000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7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HUEDIN; Str. Avram Iancu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Baza de producţie Hued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.06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503.000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8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o-RO"/>
              </w:rPr>
              <w:t>CLUJ-NAPOCA; Str. Traian Vuia nr. 21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o-RO"/>
              </w:rPr>
              <w:t>Sediu central + Atelier mecan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o-RO"/>
              </w:rPr>
              <w:t>4.470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o-RO"/>
              </w:rPr>
              <w:t>1.844.000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TOTAL TERENURI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9.233.600,00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MĂRIŞEL; DJ 107 P km 27+25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Baza de deszăpezire Mărişe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45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31.000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TOTAL CONSTRUCŢII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31.000,00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CLUJ-NAPOCA; Str. Traian Vuia nr. 216</w:t>
            </w:r>
          </w:p>
        </w:tc>
        <w:tc>
          <w:tcPr>
            <w:tcW w:w="37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RECICLATOR WIRTGEN WR - 2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-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535.400,00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TOTAL BUNURI MOBIL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535.400,00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 xml:space="preserve">TOTAL ACTIVE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9.800.000,00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St - suprafaţa tere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3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Su - suprafaţa utilă construcţi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Contrasemnează: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PREŞEDINTE,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48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SECRETAR AL JUDEŢULUI,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Tişe Alin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48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Gaci Simona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13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02:00Z</dcterms:created>
  <dc:creator>ioana.muntean</dc:creator>
  <dc:description/>
  <cp:keywords/>
  <dc:language>en-US</dc:language>
  <cp:lastModifiedBy>mihaela.cimpoies</cp:lastModifiedBy>
  <dcterms:modified xsi:type="dcterms:W3CDTF">2016-10-03T12:46:00Z</dcterms:modified>
  <cp:revision>6</cp:revision>
  <dc:subject/>
  <dc:title/>
</cp:coreProperties>
</file>