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entru modificarea </w:t>
      </w:r>
      <w:r>
        <w:rPr>
          <w:rFonts w:ascii="Cambria" w:hAnsi="Cambria"/>
          <w:b/>
          <w:vanish/>
          <w:sz w:val="24"/>
          <w:lang w:val="en-US"/>
        </w:rPr>
        <w:t>&lt;LLNK 12002      969 20 301      0 33&gt;</w:t>
      </w:r>
      <w:r>
        <w:rPr>
          <w:rFonts w:ascii="Cambria" w:hAnsi="Cambria"/>
          <w:b/>
          <w:vanish w:val="false"/>
          <w:sz w:val="24"/>
          <w:lang w:val="en-US"/>
        </w:rPr>
        <w:t xml:space="preserve">Hotărârii Consiliului Judeţean Cluj nr. 262/2010 </w:t>
      </w:r>
      <w:r>
        <w:rPr>
          <w:rFonts w:ascii="Cambria" w:hAnsi="Cambria"/>
          <w:b/>
          <w:vanish w:val="false"/>
          <w:sz w:val="24"/>
          <w:lang w:val="ro-RO"/>
        </w:rPr>
        <w:t>privind aprobarea    Regulamentul de organizare şi funcţionare a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ro-RO"/>
        </w:rPr>
        <w:t>Camerei Agricole a Judeţului Cluj</w:t>
      </w:r>
    </w:p>
    <w:p>
      <w:pPr>
        <w:pStyle w:val="Normal"/>
        <w:widowControl w:val="false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sz w:val="24"/>
          <w:lang w:val="en-US"/>
        </w:rPr>
        <w:t>Consiliul Judeţean Cluj, întrunit în şedinţă ordinară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20512 din 02.09.2016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la Proiectul de hotărâre pentru modificarea Hotărârii Consiliului Judeţean Cluj nr. 262/2010 privind aprobarea Regulamentului de organizare și funcționare a Camerei Agricole a Județului Cluj, propus de preşedintele Consiliului Judeţean Cluj, domnul Alin Tişe, însoţit de Rapoartul compartimentului de resort din cadrul aparatului de specialitate al Consiliului Judeţean Cluj cu nr. 20512/2016 şi Raportul Comisiei de specialitate nr. 7;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rt. 91 alin. (1) lit. a)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şi </w:t>
      </w:r>
      <w:r>
        <w:rPr>
          <w:rFonts w:ascii="Cambria" w:hAnsi="Cambria"/>
          <w:b w:val="false"/>
          <w:vanish w:val="false"/>
          <w:sz w:val="24"/>
          <w:lang w:val="en-US"/>
        </w:rPr>
        <w:t>alin. (2) lit. c), coroborate cu ale art. 104 alin. 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</w:t>
      </w:r>
      <w:r>
        <w:rPr>
          <w:rFonts w:ascii="Cambria" w:hAnsi="Cambria"/>
          <w:b w:val="false"/>
          <w:vanish w:val="false"/>
          <w:sz w:val="24"/>
          <w:lang w:val="en-US"/>
        </w:rPr>
        <w:t>Legii privind normele de tehnica legislativă pentru elaborarea actelor normative nr. 24/2000, republicată, cu modificările şi completările ulterioare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Hotărârii Guvernului nr. 1609/2009 </w:t>
      </w:r>
      <w:r>
        <w:rPr>
          <w:rFonts w:ascii="Cambria" w:hAnsi="Cambria"/>
          <w:b w:val="false"/>
          <w:vanish w:val="false"/>
          <w:sz w:val="24"/>
          <w:lang w:val="en-US"/>
        </w:rPr>
        <w:t>privind înfiinţarea camerelor agricole judeţene, prin reorganizarea oficiilor/centrelor de consultanţă agricolă judeţene, aflate în subordinea Agenţiei Naţionale de Consultanţă Agricolă cu modificările şi completările ulterioare;</w:t>
      </w:r>
    </w:p>
    <w:p>
      <w:pPr>
        <w:pStyle w:val="Normal"/>
        <w:bidi w:val="0"/>
        <w:ind w:right="-1" w:firstLine="72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Fiind îndeplinite condiţiile prevăzute de art. 44-45 şi de art. 94</w:t>
      </w:r>
      <w:r>
        <w:rPr>
          <w:rFonts w:ascii="Cambria" w:hAnsi="Cambria"/>
          <w:b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vanish w:val="false"/>
          <w:sz w:val="24"/>
          <w:lang w:val="fr-FR"/>
        </w:rPr>
        <w:t>98 din Legea administraţiei publice locale nr. 215/2001, republicată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modificările şi completările ulterioare</w:t>
      </w:r>
      <w:r>
        <w:rPr>
          <w:rFonts w:ascii="Cambria" w:hAnsi="Cambria"/>
          <w:b w:val="false"/>
          <w:vanish w:val="false"/>
          <w:sz w:val="24"/>
          <w:lang w:val="fr-FR"/>
        </w:rPr>
        <w:t>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right="-210" w:hanging="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h o t ă r ă ş t e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ab/>
        <w:tab/>
        <w:t xml:space="preserve">Art. I. </w:t>
      </w:r>
      <w:r>
        <w:rPr>
          <w:rFonts w:ascii="Cambria" w:hAnsi="Cambria"/>
          <w:b w:val="false"/>
          <w:vanish w:val="false"/>
          <w:sz w:val="24"/>
          <w:lang w:val="en-US"/>
        </w:rPr>
        <w:t>Hotărârea Consiliului Judeţean Cluj nr. 262 din 29.10.2010 privind aprobarea Regulamentului de organizare și funcționare a Camerei Agricole a Județului Cluj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1.</w:t>
        <w:tab/>
        <w:t xml:space="preserve">Articolul 5 se modifică și va avea următorul conținut: 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"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 xml:space="preserve">Art. 5. (1)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amera Agricolă a Județului Cluj are următoarele atribuții principale: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a)</w:t>
        <w:tab/>
        <w:t>elaborează planul județean de servicii de consultanță agricolă, cu consultarea Ministerului Agriculturii și Dezvoltării Rurale și asigură aplicarea acestuia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)</w:t>
        <w:tab/>
        <w:t>întocmește planul județean de formare profesională, pe baza solicitărilor și a prognozelor, cu consultarea Ministerului Agriculturii și Dezvoltării Rural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)</w:t>
        <w:tab/>
        <w:t>furnizează formare profesională de specialitate, în colaborare cu instituțiile specializate, publice sau privat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)</w:t>
        <w:tab/>
        <w:t>asigură informare și consultanță agricolă pentru lucrătorii din domeniile agriculturii și conex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)</w:t>
        <w:tab/>
        <w:t>sprijină organizarea și consolidarea formelor asociative și a filierelor pe produs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f)</w:t>
        <w:tab/>
        <w:t>asigură asistență tehnică de specialitate tuturor persoanelor care desfășoară activități în domeniile agricole și conexe în aplicarea tehnologiilor agricole moderne și a metodelor noi de conducere a fermelor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g)</w:t>
        <w:tab/>
        <w:t>susține și asigură activitatea de inovare în domeniul asistenței tehnice acordate agricultorilor și identifică noi surse de finanțare;"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h)</w:t>
        <w:tab/>
        <w:t>asigură asistență tehnică la întocmirea documentației privind accesarea fondurilor europene, acordarea de sprijin financiar din fonduri naționale sau europen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)</w:t>
        <w:tab/>
        <w:t>organizează seminare, simpozioane, târguri, expoziții și manifestări științifice de profil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j)</w:t>
        <w:tab/>
        <w:t>se implică în promovarea produselor și serviciilor din domeniile agriculturii și conexe, inclusiv a produselor locale și a celor ecologic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k)</w:t>
        <w:tab/>
        <w:t>colaborează cu instituțiile din domeniul cercetării agricole în scopul creșterii competitivității agriculturii și cercetării aplicativ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l)</w:t>
        <w:tab/>
        <w:t>implementează standardele minime de calitate și standardele minime de cost pentru serviciile publice descentralizate;</w:t>
      </w:r>
    </w:p>
    <w:p>
      <w:pPr>
        <w:pStyle w:val="Normal"/>
        <w:widowControl w:val="false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m)</w:t>
        <w:tab/>
        <w:t>contribuie la elaborarea actelor normative sectoriale, a strategiilor și planurilor specifice domeniilor de competență, cu consultarea Ministerului Agriculturii și Dezvoltării Rurale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en-US"/>
        </w:rPr>
        <w:t xml:space="preserve">(2)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amera Agricolă a Județului Cluj poate primi atribuții suplimentare, prin intermediul cărora Consiliul Județean Cluj să-și definească, în mod clar, rolul pe care să-l joace în valorificarea potențialului agricol al județului, în principal, prin utilizarea fondurilor europene nerambursabile."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en-US"/>
        </w:rPr>
        <w:t>Art. II.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și Camera Agricolă a Județului Cluj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en-US"/>
        </w:rPr>
        <w:t>Art. III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Camerei Agricole a Județului Cluj, precum şi Prefectului Judeţului Cluj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</w:p>
    <w:p>
      <w:pPr>
        <w:pStyle w:val="Normal"/>
        <w:bidi w:val="0"/>
        <w:ind w:right="-212"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ind w:right="-212"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>Contrasemnează:</w:t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suppressAutoHyphens w:val="true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en-US"/>
        </w:rPr>
        <w:t>Nr. 217 din 28 septembrie 2016</w:t>
      </w:r>
    </w:p>
    <w:p>
      <w:pPr>
        <w:pStyle w:val="Normal"/>
        <w:widowControl w:val="false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4 voturi "pentru" şi 1 consilier judeţean nu a votat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