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. 43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7 septembrie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/>
          <w:sz w:val="24"/>
          <w:lang w:val="ro-RO"/>
        </w:rPr>
        <w:t>privind modificarea Dispozitiei nr. 217 din 24 mai 2016 privind constituirea Comisiei de evaluare a ofertelor pentru atribuirea contractului de achiziţie publică având ca obiect: PROIECTAREA SI EXECUTIA CENTRULUI DE MANAGEMENT INTEGRAT AL DESEURILOR IN JUDETUL CLUJ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16"/>
          <w:lang w:val="ro-RO"/>
        </w:rPr>
      </w:pPr>
      <w:r>
        <w:rPr>
          <w:rFonts w:ascii="Cambria" w:hAnsi="Cambria"/>
          <w:b/>
          <w:i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Având în vedere referatul nr. </w:t>
      </w:r>
      <w:r>
        <w:rPr>
          <w:rFonts w:ascii="Cambria" w:hAnsi="Cambria"/>
          <w:b/>
          <w:i w:val="false"/>
          <w:sz w:val="24"/>
          <w:lang w:val="en-US"/>
        </w:rPr>
        <w:t>20607/05.09.2016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, întocmit de către Direcţia Dezvoltare şi Investiţii, </w:t>
      </w:r>
      <w:r>
        <w:rPr>
          <w:rFonts w:ascii="Cambria" w:hAnsi="Cambria"/>
          <w:b w:val="false"/>
          <w:i w:val="false"/>
          <w:sz w:val="24"/>
          <w:lang w:val="ro-RO"/>
        </w:rPr>
        <w:t>pentru modificarea Dispozitiei nr. 217 din 24 mai 2016 privind constituirea Comisiei de evaluare a ofertelor pentru atribuirea contractului de achiziţie publică având ca obiect: PROIECTAREA SI EXECUTIA CENTRULUI DE MANAGEMENT INTEGRAT AL DESEURILOR IN JUDET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Ţinând seama de prevederile: 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360"/>
        <w:ind w:left="63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rt. 104 alin.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63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 art. 236 alin.(2), lit. f) din Legea nr. 98/2016 privind achiziţiile publice, cu modificările şi completările ulterioare;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360" w:before="0" w:after="200"/>
        <w:ind w:left="630" w:hanging="360"/>
        <w:jc w:val="both"/>
        <w:rPr/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I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Dispoziţia nr. 217 din 24 mai 2016 privind constituirea Comisiei de evaluare a ofertelor pentru atribuirea contractului de achiziţie publică având ca obiect: PROIECTAREA SI EXECUTIA CENTRULUI DE MANAGEMENT INTEGRAT AL DESEURILOR IN JUDETUL CLUJ, modificata prin Dispoziţia nr. 407 din 22.08.2016, se modifică după cum urmeaz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1.</w:t>
        <w:tab/>
        <w:t>Articolul 1 se modifică şi va avea următorul continu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: Se modifica componenta Comisiei de evaluare a ofertelor pentru atribuirea contractului de achiziţie publică având ca obiect: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 PROIECTAREA SI EXECUTIA CENTRULUI DE MANAGEMENT INTEGRAT AL DESEURILOR IN JUDETUL CLUJ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și va avea următoarea componenţă: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Preşedinte cu drept de vot: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oman Diana -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Şef    servici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360"/>
        <w:ind w:left="993" w:hanging="993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alanţă Claudiu-Daniel -    arhitect şef - Direcţia Urbanism şi Amenajarea Teritoriului;</w:t>
      </w:r>
    </w:p>
    <w:p>
      <w:pPr>
        <w:pStyle w:val="Normal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Iliescu Ştefan - Director executiv - Direcţia Juridică; </w:t>
      </w:r>
    </w:p>
    <w:p>
      <w:pPr>
        <w:pStyle w:val="Normal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usu Claudia-Eleonora - consilier - Unitatea de Monitorizare Servicii de Utilități Publice;</w:t>
      </w:r>
    </w:p>
    <w:p>
      <w:pPr>
        <w:pStyle w:val="Normal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360"/>
        <w:ind w:left="993" w:hanging="993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ried Emeric - inspector de specialitate    - U.I.P. Management Integrat al Deşeurilor; </w:t>
      </w:r>
    </w:p>
    <w:p>
      <w:pPr>
        <w:pStyle w:val="Normal"/>
        <w:bidi w:val="0"/>
        <w:spacing w:lineRule="auto" w:line="360"/>
        <w:ind w:left="993" w:right="-84" w:hanging="993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tezan Alexandru-Romulus -inspector de specialitate-U.I.P. Management Integrat al Deşeur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Şchiop Cristina - Şef serviciu - Serviciul Financiar Contabil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Rotaru Angela - consilier 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Tiuca Adin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rina Cristea - consilier juridic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gdan Aurelia - consilier - Serviciul   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Engi-Inăuan Simona-Dora - consilier - Serviciul    Lucrări şi Achiziţii Publice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ortea Teofil - consilier - Serviciul    Lucrări şi Achiziţii Publice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it-IT"/>
        </w:rPr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Furcovici Daniela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60" w:before="120" w:after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2.</w:t>
        <w:tab/>
        <w:t>Articolul 2 se modifică şi va avea următorul cuprin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Cambria" w:hAnsi="Cambria"/>
          <w:b w:val="false"/>
          <w:i w:val="false"/>
          <w:vanish w:val="false"/>
          <w:sz w:val="28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 nominalizează ca membri de rezervă pentru comisia numită la art. 1, următorii :    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Mureșanu Anda - şef serviciu - Serviciul Autorizare, Disciplină în Construcții, GIS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Bobină Cristi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 juridic - Serviciul Juridic, Contencios Administrativ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Gherasim Judith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Rad Niculina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consilier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Tripon Mihaela - consilier - Serviciul Dezvoltare </w:t>
      </w:r>
      <w:r>
        <w:rPr>
          <w:rFonts w:ascii="Cambria" w:hAnsi="Cambria"/>
          <w:b w:val="false"/>
          <w:i w:val="false"/>
          <w:vanish w:val="false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Gazsi Rodica Felicia - Şef serviciu - Serviciul Resurse Uman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impoieş Mihaela - Consilier Serviciul Administraţie Publica, ATOP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II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</w:t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