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 xml:space="preserve">                                      </w:t>
      </w:r>
      <w:r>
        <w:rPr>
          <w:rFonts w:ascii="Times New Roman" w:hAnsi="Times New Roman"/>
          <w:b/>
          <w:sz w:val="24"/>
          <w:lang w:val="pt-BR"/>
        </w:rPr>
        <w:t>DISPOZIŢIA      NR. 43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8 septembrie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rilor județene DJ 109S și DJ 109V, pentru executarea lucrării „Înființare branșamente de apă potabilă în satul Giula, comuna Borșa, județ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8725/06.09.2016, privind emiterea acordului Judeţului Cluj, în calitate de proprietar al drumurilor județene DJ 109S și DJ 109V, pentru executarea lucrării </w:t>
      </w:r>
      <w:r>
        <w:rPr>
          <w:rFonts w:ascii="Times New Roman" w:hAnsi="Times New Roman"/>
          <w:b/>
          <w:sz w:val="24"/>
          <w:lang w:val="en-US"/>
        </w:rPr>
        <w:t>„Înființare branșamente de apă potabilă în satul Giula, comuna Borșa, județ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Primăriei Comunei Borșa nr. 3059/08.08.2016, înregistrată la Consiliul Judeţean Cluj sub nr. 18725/08.08.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utorizația nr. 105/19.08.2016 al Direcției de Administrare a Domeniului Public și Privat al Județ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al drumurilor județene DJ 109S și DJ 109V, pentru executarea, de către Comuna Borșa, a lucrării „</w:t>
      </w:r>
      <w:r>
        <w:rPr>
          <w:rFonts w:ascii="Times New Roman" w:hAnsi="Times New Roman"/>
          <w:b/>
          <w:sz w:val="24"/>
          <w:lang w:val="en-US"/>
        </w:rPr>
        <w:t>Înființare branșamente de apă potabilă în satul Giula, comuna Borșa, județul Cluj</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ț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Comunei Borșa, Direcț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ALIN TIȘE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