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      </w:t>
      </w:r>
      <w:r>
        <w:rPr>
          <w:b/>
          <w:sz w:val="24"/>
        </w:rPr>
        <w:t>D I S P O Z I Ţ I A        NR. 440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mnului ARCHIUDEAN CĂLIN-CORNEL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691/2016 prin care se propune spre aprobare </w:t>
      </w:r>
      <w:r>
        <w:rPr>
          <w:b w:val="false"/>
          <w:sz w:val="24"/>
          <w:lang w:val="ro-RO"/>
        </w:rPr>
        <w:t>stabilirea salariului domnului ARCHIUDEAN CĂLIN-CORNEL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 xml:space="preserve">    </w:t>
      </w: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ARCHIUDEAN CĂLIN-CORNEL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superior, gradaţia 4, clasa de salarizare 58 în cadrul </w:t>
      </w:r>
      <w:r>
        <w:rPr>
          <w:b w:val="false"/>
          <w:sz w:val="24"/>
          <w:lang w:val="fr-FR"/>
        </w:rPr>
        <w:t>Serviciului Administrație Publică, ATOP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90 din 21.11.2012 privind majorarea cuantumului brut al salariului de bază și al sporului pentru condițiile vătămătoare, cu 7,4% față de nivelul acordat pentru luna noiembrie 2012 domnului ARCHIUDEAN CĂLIN-CORNEL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mnului ARCHIUDEAN CĂLIN-CORNEL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