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46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FENEȘAN LAURA-MONIC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63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FENEȘAN LAURA-MONIC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FENEȘAN LAURA-MONIC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Compartimentului Monitorul Oficial al Județului, Arhivă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51 din 21.11.2012 privind majorarea cuantumului brut al salariului de bază și al sporului pentru condițiile vătămătoare, cu 7,4% față de nivelul acordat pentru luna noiembrie 2012 doamnei FENEȘAN LAURA-MONIC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FENEȘAN LAURA-MONICA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