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 I S P O Z I Ţ I A        NR. 460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</w:t>
      </w:r>
      <w:r>
        <w:rPr>
          <w:rFonts w:ascii="Cambria" w:hAnsi="Cambria"/>
          <w:b/>
          <w:sz w:val="24"/>
          <w:lang w:val="en-US"/>
        </w:rPr>
        <w:t>NEGREA AURELI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43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NEGREA AURELI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NEGREA AURELIA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superior, gradaţia 5, clasa de salarizare 59 în cadrul Serviciului Financiar-Contabil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32 din 21.11.2012 privind majorarea cuantumului brut al salariului de bază și al sporului pentru condițiile vătămătoare, cu 7,4% față de nivelul acordat pentru luna noiembrie 2012 doamnei NEGREA AURELI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NEGREA AURELI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