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61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>doamnei NISTOR SILVI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47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>doamnei NISTOR SILVI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NISTOR SILVIA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4, clasa de salarizare 58 în cadrul </w:t>
      </w:r>
      <w:r>
        <w:rPr>
          <w:b w:val="false"/>
          <w:sz w:val="24"/>
          <w:lang w:val="fr-FR"/>
        </w:rPr>
        <w:t>Serviciului Autorizări, Disciplină în Construcții, GIS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4/5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63 din 21.11.2012 privind majorarea cuantumului brut al salariului de bază și al sporului pentru condițiile vătămătoare, cu 7,4% față de nivelul acordat pentru luna noiembrie 2012 doamnei NISTOR SILV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4/58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NISTOR SILVI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jc w:val="left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