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65</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nei TENEA ELENA, 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na TENEA ELENA, având funcţia de consilier juridic II,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na TENEA ELENA, încadrată pe durată nedeterminată în cadrul Consiliului Judeţean Cluj se numeşte funcţionar public definitiv  în funcţia publică de execuţie de consilier juridic, categoria A, clasa I, gradul 3, în cadrul Serviciului Juridic, Contencios, Privatizar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Words>
  <Characters>1448</Characters>
  <CharactersWithSpaces>12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
  <dc:description/>
  <dc:language>en-US</dc:language>
  <cp:lastModifiedBy/>
  <dcterms:modified xsi:type="dcterms:W3CDTF">2006-09-04T13:33: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