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Normal"/>
        <w:keepNext w:val="true"/>
        <w:bidi w:val="0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SPOZIŢIA Nr. 48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28 septembr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soluţionarea notificării formulate de către peten</w:t>
      </w:r>
      <w:r>
        <w:rPr>
          <w:rFonts w:ascii="Cambria" w:hAnsi="Cambria"/>
          <w:b/>
          <w:sz w:val="24"/>
          <w:lang w:val="en-US"/>
        </w:rPr>
        <w:t>ţii BRUCK ISTVAN OTTO și BRUCK MARIANNA în temeiul Legiinr. 10/2001, republicată, cu modificările și completările ulterioar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PreşedinteleConsiliuluiJudeţeanCluj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Privind soluţionarea dosarului întocmit în baza Notificării nr. 326/19.07.2001, prin care petenții: Bruck Istvan Otto, cetăţean român, domiciliat în mun. Cluj-Napoca,_______, jud. Cluj, având CNP _______ și Bruck Marianna, cetăţean român, domiciliată în mun. Cluj-Napoca, __________, jud. Cluj, având CNP_________, solicită restituirea în natură și în subsidiar acordarea de despăgubiri pentru imobilul situat în municipiul Cluj-Napoca, str. Aviator Bădescu nr. 7-9 (anterior nr. 34), jud. Cluj, constând în teren în suprafață de 139 stjp, înscris în CF nr. 21129 Cluj, cu nr. top. 1377/9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Avândînvedere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Notificarea depusă de către petenții Bruck Istvan Otto și Bruck Marianna, înregistrată prin Biroul Executorului judecătoresc Boloș Mircea sub nr. 326/19.07.2001, cu documentele anexe, constituită în Dosar intern nr. 96/2007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Raportul Comisiei interne pentru analiza notificărilor depuse în baza Legii nr. 10/2001, prin care se propune acordarea de măsuri compensatorii în condiţiile prevăzute în Cap. III din Legea nr. 165/2013, cu modificările şi completările ulterioare, către petenții Bruck Istvan Otto și Bruck Marianna, pentru imobilul în suprafață de 139 stjp, situat în municipiul Cluj-Napoca, str. Aviator Bădescu nr. 7-9 (anterior nr. 34), jud. Cluj, aflat în proprietatea publică a Județului Cluj și în administrarea Direcției Județene de Evidență a Persoanelor Cluj și a Inspectoratului pentru Situații de Urgență "Avram Iancu" al Județului Cluj, înscris în C.F. nr. 319213 Cluj-Napoca provenită din conversia CF nr. 21129 Cluj, cu nr. top. 1377/9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conformitate cu prevederile:</w:t>
      </w:r>
    </w:p>
    <w:p>
      <w:pPr>
        <w:pStyle w:val="Normal"/>
        <w:bidi w:val="0"/>
        <w:spacing w:before="0" w:after="6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-</w:t>
        <w:tab/>
      </w:r>
      <w:r>
        <w:rPr>
          <w:rFonts w:ascii="Cambria" w:hAnsi="Cambria"/>
          <w:b w:val="false"/>
          <w:i w:val="false"/>
          <w:sz w:val="24"/>
          <w:lang w:val="fr-FR"/>
        </w:rPr>
        <w:t xml:space="preserve">Legii nr. 10/2001 privind regimul juridic al unor </w:t>
      </w:r>
      <w:r>
        <w:rPr>
          <w:rFonts w:ascii="Cambria" w:hAnsi="Cambria"/>
          <w:b w:val="false"/>
          <w:i w:val="false"/>
          <w:sz w:val="24"/>
          <w:lang w:val="en-US"/>
        </w:rPr>
        <w:t>immobile preluate în mod abuziv în perioada 6 martie 1945- 22 decembrie 1989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sz w:val="24"/>
          <w:lang w:val="en-US"/>
        </w:rPr>
        <w:t>Legii nr. 165/2013 privind măsurile pentru finalizarea procesului de restituire, în natură sau prin echivalent, a imobilelor preluate în mod abuziv în perioada regimului communist în România, cu modificările şi completările ulterio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Legiinr. 24/2000 privind normele de tehnică legislativă pentru elaborarea actelor normative republicată, cu modificările şi completările ulterioare</w:t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Hotărârii Guvernului nr. 250/2007 pentru aprobarea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Normelor metodologice de aplicare unitară a Legii nr. 10/2001 privind regimul juridic al unor immobile preluate în mod abuziv în perioada 6 martie 1945- 22 decembrie 1989, cu modificările şi completările ulterioare,</w:t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ispoziţiei Preşedintelui Consiliului Judeţean Cluj nr. 486/26.09.2016 pentru modificarea componenţei Comisiei interne de analiză a notificărilor ce fac obiectul Legii nr. 10/2001, republicată, cu modificările şi completările ulterioa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8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 xml:space="preserve">În temeiul dispoziţiilor art. 1 alin. (3), art. 21 alin. (4) din Legea nr. 10/2001, republicată, cu modificările şi completările ulterioare, ale art. 106 din Legea administraţiei publice locale nr. 215/2001, republicată, cu completările şi modificările ulterioare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Art. 1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. Propun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acordarea de măsuri compensatorii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în condiţiile prevăzute în Cap. III din Legea nr. 165/2013 privind măsurile pentru finalizarea procesului de restituire, în natură sau prin echivalent, a imobilelor preluate în mod abuziv în perioada regimului comunist în România, cu modificările şi completările ulterioare, pentru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imobilul-teren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în suprafață de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139 stjp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echivalentul a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500 mp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înscris în C.F. nr. 319213 Cluj-Napoca provenită din conversia CF vechi    nr. 21129 Cluj, cu nr. top.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1377/9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situat în intravilanul municipiului Cluj-Napoca, str.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Aviator Bădescu nr. 7-9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(anterior nr. 34), jud. Cluj,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în favoare petenţilor BRUCK ISTVAN OTTO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domiciliat în mun. Cluj-Napoca, ______jud. Cluj, având CNP ______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și BRUCK MARIANNA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domiciliată în mun. Cluj-Napoca, _______, jud. Cluj, având CNP________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Cu ducerea la îndeplinire a prevederilor acestei dispoziţii se desemnează Comisia internă pentru analiza notificărilor depuse în temeiul Legii nr. 10/2001, republicată, cu modificările și completările ulterioa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rezenta dispoziţie va fi comunicată, în conformitate cu prevederile art. 25 alin. (3) din Legea nr. 10/2001, republicată, cu modificările şi completările ulterioare, persoanelor îndreptăţite Bruck Istvan Otto și Bruck Marianna şiPrefectului Judeţ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>Prezenta dispoziţie poate fi atacată în termen de 30 de zile de la comunicare, la Secţia Civilă a Tribunalului Cluj.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    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