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</w:rPr>
        <w:t>JUDETUL CLUJ</w:t>
      </w:r>
    </w:p>
    <w:p>
      <w:pPr>
        <w:pStyle w:val="Normal"/>
        <w:keepNext w:val="true"/>
        <w:bidi w:val="0"/>
        <w:jc w:val="left"/>
        <w:rPr/>
      </w:pPr>
      <w:r>
        <w:rPr>
          <w:rFonts w:ascii="Cambria" w:hAnsi="Cambria"/>
          <w:b/>
          <w:sz w:val="24"/>
        </w:rPr>
        <w:t xml:space="preserve">CONSILIUL JUDETEAN 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</w:rPr>
        <w:t>PREŞEDINTE</w:t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>DISPOZIŢIA Nr. 501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>din 4 octombrie 2016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>privind soluţionarea notificării formulate de către petentul KACSO ADALBERT în temeiul Legii nr. 10/2001, republicată, cu modificările și completările ulterioare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</w:rPr>
        <w:t>Preşedintele Consiliului Judeţean Cluj,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Privind soluţionarea dosarului întocmit în baza Notificării nr. 666/26.11.2001, prin care petentul Kacso Adalbert, cetăţean român, domiciliat în mun. Cluj-Napoca___________jud. Cluj, având CNP ______________ solicită acordarea de măsuri reparatorii prin atribuirea unui teren în compensare pentru imobilul situat în municipiul Cluj-Napoca, str. Aviator Bădescu nr. 7-9 (anterior situat administrativ pe Calea Turzii nr. 24, fostă Calea Episcop N. Ivan nr. 27), jud. Cluj, constând în teren în suprafață de 27 stjp echivalentul a 97 mp, înscris în C.F. nr. 1273 Cluj, cu nr. top. 1386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Având în vedere: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Notificarea depusă de către petentul Kacso Adalbert, înregistrată prin Biroul Executorului judecătoresc Popa Nicolae sub nr. 666/26.11.2001, cu documentele anexe, constituită în Dosar intern nr. 102/2014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Raportul Comisiei interne pentru analiza notificărilor depuse în baza Legii nr. 10/2001, prin care se propunea cordarea de măsuri compensatorii în condiţiile prevăzute în Cap. III din Legea nr. 165/2013, cu modificările şi completările ulterioare, către petentul Kacso Adalbert, pentru imobilul în suprafață de 27 stjp echivalentul a 97 mp, situat în municipiul Cluj-Napoca, str. Aviator Bădescu nr. 7-9 (anterior situat administrativ pe Calea Turzii nr. 24, fostă Calea Episcop N. Ivan nr. 27), jud. Cluj, aflat în proprietatea publică a Județului Cluj și în administrarea Direcției Județene de Evidență a Persoanelor Cluj, înscris în C.F. nr. 1273 Cluj, cu nr. top. 1386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conformitate cu prevederile:</w:t>
      </w:r>
    </w:p>
    <w:p>
      <w:pPr>
        <w:pStyle w:val="Normal"/>
        <w:bidi w:val="0"/>
        <w:spacing w:before="0" w:after="60"/>
        <w:ind w:firstLine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Legii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0" w:leader="none"/>
        </w:tabs>
        <w:bidi w:val="0"/>
        <w:ind w:firstLine="36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  <w:t>-</w:t>
        <w:tab/>
      </w:r>
      <w:r>
        <w:rPr>
          <w:rFonts w:ascii="Cambria" w:hAnsi="Cambria"/>
          <w:b w:val="false"/>
          <w:i w:val="false"/>
          <w:sz w:val="24"/>
          <w:lang w:val="fr-FR"/>
        </w:rPr>
        <w:t xml:space="preserve">Legii nr. 10/2001 privind regimul juridic al unor </w:t>
      </w:r>
      <w:r>
        <w:rPr>
          <w:rFonts w:ascii="Cambria" w:hAnsi="Cambria"/>
          <w:b w:val="false"/>
          <w:i w:val="false"/>
          <w:sz w:val="24"/>
          <w:lang w:val="en-US"/>
        </w:rPr>
        <w:t>imobile preluate în mod abuziv în perioada 6 martie 1945-22 decembrie 1989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n-US"/>
        </w:rPr>
        <w:t>-</w:t>
        <w:tab/>
      </w:r>
      <w:r>
        <w:rPr>
          <w:rFonts w:ascii="Cambria" w:hAnsi="Cambria"/>
          <w:b w:val="false"/>
          <w:i w:val="false"/>
          <w:sz w:val="24"/>
          <w:lang w:val="en-US"/>
        </w:rPr>
        <w:t>Legii nr. 165/2013 privind măsurile pentru finalizarea procesului de restituire, în natură sau prin echivalent, a imobilelor preluateî n mod abuziv în perioada regimului comunist în România, cu modificările şi completările ulterio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-</w:t>
        <w:tab/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Legii nr. 24/2000 privind normele de tehnică legislative pentru elaborarea actelor normative republicată, cu modificările şi completările ulterioare</w:t>
      </w:r>
    </w:p>
    <w:p>
      <w:pPr>
        <w:pStyle w:val="Normal"/>
        <w:bidi w:val="0"/>
        <w:ind w:firstLine="36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fr-FR"/>
        </w:rPr>
        <w:t>-</w:t>
        <w:tab/>
      </w:r>
      <w:r>
        <w:rPr>
          <w:rFonts w:ascii="Cambria" w:hAnsi="Cambria"/>
          <w:b w:val="false"/>
          <w:i w:val="false"/>
          <w:color w:val="auto"/>
          <w:sz w:val="24"/>
          <w:lang w:val="fr-FR"/>
        </w:rPr>
        <w:t xml:space="preserve">Hotărârii Guvernului nr. 250/2007 pentru aprobarea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Normelor metodologice de aplicare unitară a Legii nr. 10/2001 privind regimul juridic al unor immobile preluate în mod abuziv în perioada 6 martie 1945-22 decembrie 1989, cu modificările şi completările ulterioare,</w:t>
      </w:r>
    </w:p>
    <w:p>
      <w:pPr>
        <w:pStyle w:val="Normal"/>
        <w:bidi w:val="0"/>
        <w:ind w:firstLine="36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-</w:t>
        <w:tab/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Dispoziţiei Preşedintelui Consiliului Judeţean Cluj nr. 486/26.09.2016 pentru modificarea componenţei Comisiei interne de analiză a notificărilor ce fac obiectul Legii nr. 10/2001, republicată, cu modificările şi completările ulterioar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1080" w:hanging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ab/>
        <w:t xml:space="preserve">În temeiul dispoziţiilor art. 1 alin. (3), art. 21 alin. (4) din Legea nr. 10/2001, republicată, cu modificările şi completările ulterioare, ale art. 106 din Legea administraţiei publice locale nr. 215/2001, republicată, cu completările şi modificările ulterioare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bidi w:val="0"/>
        <w:ind w:firstLine="709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Cambria" w:hAnsi="Cambria"/>
          <w:b/>
          <w:i w:val="false"/>
          <w:color w:val="auto"/>
          <w:sz w:val="24"/>
          <w:lang w:val="en-US"/>
        </w:rPr>
        <w:t>DISPUNE: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Cambria" w:hAnsi="Cambria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en-US"/>
        </w:rPr>
        <w:t>Art. 1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. Propune 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>acordarea de măsuri compensatorii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în condiţiile prevăzute în Cap. III din Legea nr. 165/2013 privind măsurile pentru finalizarea procesului de restituire, în natură sau prin echivalent, a imobilelor preluate în mod abuziv în perioada regimului comunist în România, cu modificările şi completările ulterioare, pentru 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>imobilul-teren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în suprafață de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>27 stjp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echivalentul a 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>97 mp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, înscris în C.F. nr. 1273 Cluj, cu nr. top. 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>1386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, situat în intravilanul municipiului Cluj-Napoca, str. 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>Aviator Bădescu nr. 7-9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(anterior situat administrativ pe Calea Turzii nr. 24, fostă Calea Episcop N. Ivan nr. 27), jud. Cluj,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 xml:space="preserve"> în favoare petentului KACSO ADALBERT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domiciliat în _____________________________________ cu adresă de corespondență în ________________________________ jud. Cluj, având CNP _______________________.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en-US"/>
        </w:rPr>
        <w:t>Art. 2.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Cu ducerea la îndeplinire a prevederilor acestei dispoziţii se desemnează Comisia internă pentru analiza notificărilor depuse în temeiul Legii nr. 10/2001, republicată, cu modificările și completările ulterioare.</w:t>
      </w:r>
    </w:p>
    <w:p>
      <w:pPr>
        <w:pStyle w:val="Normal"/>
        <w:bidi w:val="0"/>
        <w:spacing w:lineRule="auto" w:line="360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en-US"/>
        </w:rPr>
        <w:t xml:space="preserve">Art. 3.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Prezenta dispoziţieva fi comunicată, înconformitate cu prevederile art. 25 alin. (3) din Legeanr. 10/2001, republicată, cu modificările şi completările ulterioare, persoanei îndreptăţite Kacso Adalbert şi Prefectului Judeţului Cluj.</w:t>
      </w:r>
    </w:p>
    <w:p>
      <w:pPr>
        <w:pStyle w:val="Normal"/>
        <w:bidi w:val="0"/>
        <w:spacing w:lineRule="auto" w:line="360"/>
        <w:ind w:firstLine="708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Cambria" w:hAnsi="Cambria"/>
          <w:b/>
          <w:i w:val="false"/>
          <w:color w:val="auto"/>
          <w:sz w:val="24"/>
          <w:lang w:val="en-US"/>
        </w:rPr>
        <w:t xml:space="preserve">Art. 4. </w:t>
      </w:r>
      <w:r>
        <w:rPr>
          <w:rFonts w:ascii="Cambria" w:hAnsi="Cambria"/>
          <w:b w:val="false"/>
          <w:i w:val="false"/>
          <w:color w:val="auto"/>
          <w:sz w:val="24"/>
          <w:lang w:val="fr-FR"/>
        </w:rPr>
        <w:t>Prezenta dispoziţie poate fi atacată în termen de 30 de zile de la comunicare, la Secţia Civilă a Tribunalului Cluj.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Cambria" w:hAnsi="Cambria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Cambria" w:hAnsi="Cambria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Cambria" w:hAnsi="Cambria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en-US"/>
        </w:rPr>
        <w:t>PREŞEDINTE,      AVIZAT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en-US"/>
        </w:rPr>
        <w:t xml:space="preserve">        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 xml:space="preserve">ALIN TIȘE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