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         </w:t>
      </w: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 NR.  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 27 februarie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stabilirea programului de audienţe pentru conducere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siliului Judeţean şi a aparatului propriu al acestu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şedintele Consiliului Judeţean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vând în vedere Referatul înregistrat sub nr. 2349 din 26.02.2001, prin care se propune stabilirea programului de audienţe pentru conducerea Consiliului Judeţean şi a aparatului propriu al acestui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În temeiul drepturilor conferite prin art. 71 alin. 2 şi art. 72 din Legea administraţiei publice locale nr. 69/1991, republicată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Art. 1. Se aprobă programul de audienţe pentru conducerea Consiliului Judeţean, conform prevederilor cuprinse în anexa care face parte integrantă din prezenta dispoziţi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Art. 2. Cadrele cu funcţii de conducere din aparatul propriu al Consiliului Judeţean, respectiv directorii generali, directorii generali adjuncţi şi şefii de servicii vor primi cetăţenii pentru a le da relaţii, potrivit competenţelor ce le revin, pe tot parcursul programului de activitat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rt. 3. Cu ducerea la îndeplinire a prevederilor prezentei se încredinţează Direcţia Generală de Coordonare şi Organizar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Graţian Şerb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  <w:tab/>
        <w:tab/>
        <w:tab/>
        <w:tab/>
        <w:tab/>
        <w:t xml:space="preserve">            </w:t>
      </w:r>
      <w:r>
        <w:rPr>
          <w:szCs w:val="28"/>
        </w:rPr>
        <w:t>Anexă la dispoziţia nr. 47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  <w:tab/>
        <w:tab/>
        <w:tab/>
        <w:tab/>
        <w:tab/>
        <w:t xml:space="preserve">          </w:t>
        <w:tab/>
      </w:r>
      <w:r>
        <w:rPr>
          <w:szCs w:val="28"/>
        </w:rPr>
        <w:t xml:space="preserve">            din 27.02.20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ROGRAM DE AUDI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l. Graţian Şerban - preşedin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Luni, orele 10:30 - 12:0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amera  27, etaj 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l.  Sandor Kerekes - vicepreşedin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iercuri, orele 12:00 - 14:0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amera  46, etaj I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l.                          - vicepreşedin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Joi, orele 09:00 - 10:3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Camera  29, etaj 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-na Măriuca Pop - secretarul judeţulu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arţi, orele 10:00 - 12:0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Camera  58, etaj I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