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jc w:val="left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SPOZIŢIA Nr. 50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11 octombrie 2016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2"/>
          <w:lang w:val="pt-BR"/>
        </w:rPr>
        <w:t xml:space="preserve">privind constituirea Comisiei de evaluare a ofertelor pentru atribuirea </w:t>
      </w:r>
      <w:r>
        <w:rPr>
          <w:rFonts w:ascii="Cambria" w:hAnsi="Cambria"/>
          <w:b/>
          <w:sz w:val="22"/>
          <w:lang w:val="ro-RO"/>
        </w:rPr>
        <w:t>contractului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2"/>
          <w:lang w:val="pt-BR"/>
        </w:rPr>
        <w:t xml:space="preserve">de furnizare, având ca obiect : </w:t>
      </w:r>
      <w:r>
        <w:rPr>
          <w:rFonts w:ascii="Cambria" w:hAnsi="Cambria"/>
          <w:b/>
          <w:sz w:val="22"/>
          <w:lang w:val="ro-RO"/>
        </w:rPr>
        <w:t xml:space="preserve">„Furnizare mere pentru elevii din clasa pregătitoare şi clasele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2"/>
          <w:lang w:val="ro-RO"/>
        </w:rPr>
        <w:t xml:space="preserve">I-VIII din învăţământul de stat şi privat autorizat/acreditat din Judeţul Cluj, în perioada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2"/>
          <w:lang w:val="ro-RO"/>
        </w:rPr>
        <w:t>2016-2017 - Lot 1 : Zona Cluj - Napoca, Huedin şi comunele arondate, Lot 2 : Zona Turda, Câmpia Turzii şi comunele arondate, Lot 3 : Zona    Gherla, Dej şi comunele arondate</w:t>
      </w:r>
      <w:r>
        <w:rPr>
          <w:rFonts w:ascii="Cambria" w:hAnsi="Cambria"/>
          <w:b/>
          <w:caps/>
          <w:sz w:val="22"/>
          <w:lang w:val="ro-RO"/>
        </w:rPr>
        <w:t>"</w:t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Cambria" w:hAnsi="Cambria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Cambria" w:hAnsi="Cambria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  <w:lang w:val="ro-RO"/>
        </w:rPr>
        <w:tab/>
        <w:t xml:space="preserve">Având în vedere referatul nr. 23.563 / 10.10.2016 întocmit de către Direcţia Dezvoltare şi Investiţii privind numirea Comisiei de evaluare a ofertelor, pentru atribuirea contractului </w:t>
      </w:r>
      <w:r>
        <w:rPr>
          <w:rFonts w:ascii="Cambria" w:hAnsi="Cambria"/>
          <w:b w:val="false"/>
          <w:caps w:val="false"/>
          <w:smallCaps w:val="false"/>
          <w:sz w:val="24"/>
          <w:lang w:val="pt-BR"/>
        </w:rPr>
        <w:t xml:space="preserve">de furnizare, având ca obiect : </w:t>
      </w:r>
      <w:r>
        <w:rPr>
          <w:rFonts w:ascii="Cambria" w:hAnsi="Cambria"/>
          <w:b w:val="false"/>
          <w:caps w:val="false"/>
          <w:smallCaps w:val="false"/>
          <w:sz w:val="24"/>
          <w:lang w:val="ro-RO"/>
        </w:rPr>
        <w:t>„Furnizare mere pentru elevii din clasa pregătitoare şi clasele I-VIII din învăţământul de stat şi privat autorizat/acreditat din Judeţul Cluj, în perioada 2016-2017 - Lot 1 : Zona Cluj - Napoca, Huedin şi comunele arondate, Lot 2 : Zona Turda, Câmpia Turzii şi comunele arondate, Lot 3 : Zona    Gherla, Dej şi comunele arondate</w:t>
      </w:r>
      <w:r>
        <w:rPr>
          <w:rFonts w:ascii="Cambria" w:hAnsi="Cambria"/>
          <w:b w:val="false"/>
          <w:caps/>
          <w:sz w:val="24"/>
          <w:lang w:val="ro-RO"/>
        </w:rPr>
        <w:t>"</w:t>
      </w:r>
      <w:r>
        <w:rPr>
          <w:rFonts w:ascii="Cambria" w:hAnsi="Cambria"/>
          <w:b w:val="false"/>
          <w:caps w:val="false"/>
          <w:smallCaps w:val="false"/>
          <w:sz w:val="24"/>
          <w:lang w:val="ro-RO"/>
        </w:rPr>
        <w:t xml:space="preserve">, </w:t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  <w:lang w:val="ro-RO"/>
        </w:rPr>
        <w:tab/>
        <w:t>- Legea nr. 98 din 19 mai 2016 privind achiziţiile publice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  <w:lang w:val="ro-RO"/>
        </w:rPr>
        <w:tab/>
        <w:t>- art. 126 şi art. 127 din H.G nr. 395/2016</w:t>
      </w:r>
      <w:r>
        <w:rPr>
          <w:rFonts w:ascii="Cambria" w:hAnsi="Cambria"/>
          <w:b/>
          <w:caps w:val="false"/>
          <w:smallCaps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caps w:val="false"/>
          <w:smallCaps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caps w:val="false"/>
          <w:smallCaps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Legea nr. 98/2016 privind achiziţiile publice;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ab/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caps w:val="false"/>
          <w:smallCaps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en-US"/>
        </w:rPr>
        <w:t>Art. 1.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Se constituie Comisia de evaluare a ofertelor pentru atribuirea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en-US"/>
        </w:rPr>
        <w:t>contractului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2"/>
          <w:lang w:val="en-US"/>
        </w:rPr>
        <w:t xml:space="preserve">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pt-BR"/>
        </w:rPr>
        <w:t xml:space="preserve">de furnizare, având ca obiect :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en-US"/>
        </w:rPr>
        <w:t>„Furnizare mere pentru elevii din clasa pregătitoare şi clasele I-VIII din învăţământul de stat şi privat autorizat/acreditat din Judeţul Cluj, în perioada 2016-2017 - Lot 1 : Zona Cluj - Napoca, Huedin şi comunele arondate, Lot 2 : Zona Turda, Câmpia Turzii şi comunele arondate, Lot 3 : Zona    Gherla, Dej şi comunele arondate</w:t>
      </w:r>
      <w:r>
        <w:rPr>
          <w:rFonts w:ascii="Cambria" w:hAnsi="Cambria"/>
          <w:b w:val="false"/>
          <w:caps/>
          <w:vanish w:val="false"/>
          <w:color w:val="auto"/>
          <w:sz w:val="24"/>
          <w:lang w:val="en-US"/>
        </w:rPr>
        <w:t>"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, în următoarea componenţă: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Andreea Jucan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şef birou - Birou Agenţi Economici şi Institutii Publice</w:t>
      </w:r>
    </w:p>
    <w:p>
      <w:pPr>
        <w:pStyle w:val="Normal"/>
        <w:bidi w:val="0"/>
        <w:spacing w:lineRule="auto" w:line="276"/>
        <w:ind w:right="6" w:firstLine="72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Membri :       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Matei Petru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Inoan Mihai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Tiuca Adina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>Măgrădean Juliette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 - inspector de specialitate,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>Cristea Corina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 - consilier juridic - Serviciul Lucrări şi Achiziţii Publice;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Fitzai Carol Donald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- consilier, Biroul Agenti Economici si Institutii Publice</w:t>
      </w:r>
    </w:p>
    <w:p>
      <w:pPr>
        <w:pStyle w:val="Normal"/>
        <w:bidi w:val="0"/>
        <w:spacing w:lineRule="auto" w:line="276"/>
        <w:ind w:right="6" w:hanging="0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>Rotaru Angela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 - consilier -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Rotaru Gabriela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Juncan Marius -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 xml:space="preserve">consilier - Serviciul Lucrări şi Achiziţii Publice;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ab/>
        <w:tab/>
        <w:t xml:space="preserve">Art. 3 :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ab/>
        <w:tab/>
        <w:t xml:space="preserve">Art. 4 : </w:t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ind w:firstLine="709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4"/>
          <w:lang w:val="en-US"/>
        </w:rPr>
        <w:tab/>
        <w:tab/>
        <w:tab/>
        <w:tab/>
        <w:tab/>
        <w:t xml:space="preserve">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en-US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  <w:tab/>
        <w:tab/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en-US"/>
        </w:rPr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aps w:val="false"/>
          <w:smallCaps w:val="false"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caps w:val="false"/>
          <w:smallCaps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aps w:val="false"/>
          <w:smallCaps w:val="false"/>
          <w:vanish w:val="false"/>
          <w:color w:val="auto"/>
          <w:sz w:val="20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