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JUDETUL CLUJ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sz w:val="24"/>
          <w:lang w:val="fr-FR"/>
        </w:rPr>
        <w:t>CONSILIUL JUDET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fr-FR"/>
        </w:rPr>
      </w:pPr>
      <w:r>
        <w:rPr>
          <w:rFonts w:ascii="Calibri" w:hAnsi="Calibri"/>
          <w:b w:val="false"/>
          <w:sz w:val="22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>DISPOZITIE NR. 511</w:t>
      </w:r>
    </w:p>
    <w:p>
      <w:pPr>
        <w:pStyle w:val="Normal"/>
        <w:tabs>
          <w:tab w:val="clear" w:pos="720"/>
          <w:tab w:val="left" w:pos="6690" w:leader="none"/>
        </w:tabs>
        <w:bidi w:val="0"/>
        <w:spacing w:lineRule="auto" w:line="276"/>
        <w:jc w:val="left"/>
        <w:rPr/>
      </w:pPr>
      <w:r>
        <w:rPr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fr-FR"/>
        </w:rPr>
        <w:t xml:space="preserve">    </w:t>
      </w: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fr-FR"/>
        </w:rPr>
        <w:t>Din 13 octombrie 2016</w:t>
      </w:r>
    </w:p>
    <w:p>
      <w:pPr>
        <w:pStyle w:val="Normal"/>
        <w:tabs>
          <w:tab w:val="clear" w:pos="720"/>
          <w:tab w:val="left" w:pos="6690" w:leader="none"/>
        </w:tabs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fr-FR"/>
        </w:rPr>
        <w:t>privind solutionarea notificarii petitionarei Roşca Paraschiva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sz w:val="24"/>
          <w:lang w:val="en-US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spacing w:lineRule="auto" w:line="276" w:before="0" w:after="200"/>
        <w:ind w:firstLine="708"/>
        <w:jc w:val="both"/>
        <w:rPr/>
      </w:pPr>
      <w:r>
        <w:rPr>
          <w:b w:val="false"/>
          <w:sz w:val="24"/>
          <w:lang w:val="en-US"/>
        </w:rPr>
        <w:t>In vederea solutionarii dosarului intern intocmit in temeiul Legii nr.10/2001, republicata, cuprinzand notificarea prin care, petitionara Roşca Paraschiva, CNP, cetăţean român, domiciliată în, a solicitat acordarea măsurilor reparatorii prevazute de Legea nr 10/2001 pentru imobilul situat în intravilanul municipiului Cluj-Napoca, Piaţa Libertăţii (Unirii) nr.30, înscrise în CF nr.7005    la nr. top. 108/1/II-108/1/XXVII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>Analizand actele depuse la dosarul intern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</w:t>
      </w:r>
      <w:r>
        <w:rPr>
          <w:b w:val="false"/>
          <w:sz w:val="24"/>
          <w:lang w:val="fr-FR"/>
        </w:rPr>
        <w:t xml:space="preserve">notificarea inregistrată de petititonara la biroul executorului judecatoresc sub nr. 1665/09.04.2001 şi notificarea înregistrată sub nr. 322/28.08.2001 </w:t>
      </w:r>
      <w:r>
        <w:rPr>
          <w:b w:val="false"/>
          <w:sz w:val="24"/>
          <w:lang w:val="es-ES"/>
        </w:rPr>
        <w:t xml:space="preserve">au fost </w:t>
      </w:r>
      <w:r>
        <w:rPr>
          <w:b w:val="false"/>
          <w:sz w:val="24"/>
          <w:lang w:val="ro-RO"/>
        </w:rPr>
        <w:t xml:space="preserve">depus in termenul prevazut de art.22 alin.1 din Legea nr.10/2001, republicata, cu completarile si modificarile ulterioare. 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fr-FR"/>
        </w:rPr>
        <w:t xml:space="preserve">- in temeiul dispozitiilor </w:t>
      </w:r>
      <w:r>
        <w:rPr>
          <w:b w:val="false"/>
          <w:sz w:val="24"/>
          <w:lang w:val="ro-RO"/>
        </w:rPr>
        <w:t>art.3 si 4 din Legea nr.10/2001, republicata, cu modificările şi completările ulterioare, precum si a dispozitiilor pct.3.1 si pct.4.2-4.6 din H.G. nr.250/2007 pentru aprobarea normelor metodologice de aplicare a Legii nr.10/2001, petitionara are</w:t>
      </w:r>
      <w:r>
        <w:rPr>
          <w:b w:val="false"/>
          <w:sz w:val="24"/>
          <w:lang w:val="fr-FR"/>
        </w:rPr>
        <w:t xml:space="preserve"> calitate de mostenitoare testamentara, prin transmisiuni testamentare succesive a coproprietarului tabular, în cotă de ¾, al ap. 2 - 27, Banffy Dionisie şi a coproprietarilor tabulari, în cotă de 2/3 parte - Roşca Nicolae şi Banffy Dionisie, ai ap. 1, </w:t>
      </w:r>
      <w:r>
        <w:rPr>
          <w:b w:val="false"/>
          <w:sz w:val="24"/>
          <w:lang w:val="ro-RO"/>
        </w:rPr>
        <w:t xml:space="preserve">calitate probata cu certificat de calitate de mostenitor nr. </w:t>
      </w:r>
      <w:r>
        <w:rPr>
          <w:b w:val="false"/>
          <w:sz w:val="24"/>
          <w:lang w:val="fr-FR"/>
        </w:rPr>
        <w:t>3/03.02.1997, SC nr. 1</w:t>
      </w:r>
      <w:r>
        <w:rPr>
          <w:b w:val="false"/>
          <w:sz w:val="24"/>
          <w:lang w:val="ro-RO"/>
        </w:rPr>
        <w:t>017/1999 a Judecătoriei Cluj-Napoca si acte de stare civila, fiind persoană indreptatită la masurile reparatorii prevazute de Legea nr.10/2001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imobilul înscris în CF 7005 si CF 9664 Cluj la nr.top.108/1/II - 108/1/XXVII a fost coproprietatea tabulara, în cotă de ¾ parte a numitului Banffy Dionisie </w:t>
      </w:r>
      <w:r>
        <w:rPr>
          <w:rFonts w:ascii="Times New Roman TUR" w:hAnsi="Times New Roman TUR"/>
          <w:b w:val="false"/>
          <w:sz w:val="24"/>
          <w:lang w:val="en-US"/>
        </w:rPr>
        <w:t>şi de ¼ a numitei v</w:t>
      </w:r>
      <w:r>
        <w:rPr>
          <w:b w:val="false"/>
          <w:sz w:val="24"/>
          <w:lang w:val="en-US"/>
        </w:rPr>
        <w:t>ăduva lui Banffy Adalbert născută Montbach Sarolta; imobilul înscris în C.F. 6996 cu nr. top. 108/1/I a fost coproprietatea tabulară a numiţilor Roşca Nicolaie, Miclea Letiţia şi Banffy Dionisie, în cote egale de 1/3;    aceste imobile au fost trecute in proprietatea statului pe baza Legii nr.119/1948 pentru naţionalizarea întreprinderilor industriale, bancare, de asigurări, miniere şi de transporturi si a Decretului nr.228/1948 pentru desfiinţarea Comisiei ministeriale pentru executarea Tratatului de pace pentru desfiinţarea Casei de Administrare şi Supraveghere a Bunurilor Inamice şi pentru reglementarea conservării, administrării şi lichidării bunurilor administrate în aceasta Casa, prin decizia nr. 58578/24.05.1949 a Ministerului Finanţelor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Tinand cont de: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 SC nr. 1017/1999 a Judecătoriei Cluj-Napoca pronuntata in dosarul civil 8525/1998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- Dispoziţia nr. 554/2008 emisă de Preşedintele Consiliului Judeţean Cluj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s-ES"/>
        </w:rPr>
      </w:pPr>
      <w:r>
        <w:rPr>
          <w:b w:val="false"/>
          <w:sz w:val="24"/>
          <w:lang w:val="es-ES"/>
        </w:rPr>
        <w:t xml:space="preserve">- procesul-verbal nr. 11114/16.04.2009 prin care Direcţia de Contencios şi pentru Coordonarea Secretariatului Comisiei Centrale pentru stabilirea despăgubirilor </w:t>
      </w:r>
      <w:r>
        <w:rPr>
          <w:b w:val="false"/>
          <w:sz w:val="24"/>
          <w:lang w:val="en-US"/>
        </w:rPr>
        <w:t xml:space="preserve">a returnat unităţii deţinătoare Dispoziţia nr. 554/2008 şi dosarul aferent acesteia cu indicaţia </w:t>
      </w:r>
      <w:r>
        <w:rPr>
          <w:b w:val="false"/>
          <w:sz w:val="24"/>
          <w:lang w:val="fr-FR"/>
        </w:rPr>
        <w:t>soluţionării notificării prin aplicarea dispoziţiilor art. 16 din Legea nr. 10/2001 coroborate cu dispoziţiile art. 19 din Normele metodologice de aplicare unitară a Legii nr. 10/2001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- prevederile art.1 alin (1), art.7 alin. 1, art.16 alin (1) din Legea nr.10/2001 republicata, cu modificările şi completările ulterioare şi art. 19.2 din H.G. nr.250/2007 pentru aprobarea Normelor metodologice de aplicare a Legii nr. 10/2001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ispozitiilor art. 106 din Legea administraţiei publice locale nr. 215/2001, republicata, cu completarile si modificarile ulterioare precum si al art. 21 alin 4    din Legea nr.10/2001 republicata, cu completarile si modifica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C00000"/>
          <w:sz w:val="24"/>
          <w:lang w:val="ro-RO"/>
        </w:rPr>
      </w:pPr>
      <w:r>
        <w:rPr>
          <w:b w:val="false"/>
          <w:color w:val="C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C00000"/>
          <w:sz w:val="24"/>
          <w:lang w:val="ro-RO"/>
        </w:rPr>
      </w:pPr>
      <w:r>
        <w:rPr>
          <w:b w:val="false"/>
          <w:color w:val="C0000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1.</w:t>
      </w:r>
      <w:r>
        <w:rPr>
          <w:b w:val="false"/>
          <w:color w:val="auto"/>
          <w:sz w:val="24"/>
          <w:lang w:val="en-US"/>
        </w:rPr>
        <w:t xml:space="preserve"> Se restituie in natura cota de 3/4 parte din ap. 2 - 27 din imobilul situat în intravilanul municipiului Cluj-Napoca, Piaţa Unirii, nr.30, înscris în CF nr.7005 si CF 9644 la nr. top. 108/1/II-108/1/XXVII, în favoarea d-nei </w:t>
      </w:r>
      <w:r>
        <w:rPr>
          <w:b/>
          <w:color w:val="auto"/>
          <w:sz w:val="24"/>
          <w:lang w:val="en-US"/>
        </w:rPr>
        <w:t>Roşca Paraschiva,</w:t>
      </w:r>
      <w:r>
        <w:rPr>
          <w:b w:val="false"/>
          <w:color w:val="auto"/>
          <w:sz w:val="24"/>
          <w:lang w:val="en-US"/>
        </w:rPr>
        <w:t xml:space="preserve"> CNP, cetăţean român, domiciliată în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Art. 2. </w:t>
      </w:r>
      <w:r>
        <w:rPr>
          <w:b w:val="false"/>
          <w:color w:val="auto"/>
          <w:sz w:val="24"/>
          <w:lang w:val="en-US"/>
        </w:rPr>
        <w:t xml:space="preserve">Se restituie in natura cota de 2/3 parte din suprafaţa nedemolată aferentă apartamentului nr. 1,    din imobilul situat în intravilanul municipiului Cluj-Napoca, Piaţa  Unirii, nr.30, încris în C.F. individuală nr. 6996, nr. top. 108/1/I, în favoarea d-nei </w:t>
      </w:r>
      <w:r>
        <w:rPr>
          <w:b/>
          <w:color w:val="auto"/>
          <w:sz w:val="24"/>
          <w:lang w:val="en-US"/>
        </w:rPr>
        <w:t xml:space="preserve">Roşca Paraschiva, </w:t>
      </w:r>
      <w:r>
        <w:rPr>
          <w:b w:val="false"/>
          <w:color w:val="auto"/>
          <w:sz w:val="24"/>
          <w:lang w:val="en-US"/>
        </w:rPr>
        <w:t>având datele de identificare menţionate la art. 1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Art. 3. </w:t>
      </w:r>
      <w:r>
        <w:rPr>
          <w:b w:val="false"/>
          <w:color w:val="auto"/>
          <w:sz w:val="24"/>
          <w:lang w:val="en-US"/>
        </w:rPr>
        <w:t>Se</w:t>
      </w:r>
      <w:r>
        <w:rPr>
          <w:b w:val="false"/>
          <w:color w:val="auto"/>
          <w:sz w:val="24"/>
          <w:lang w:val="fr-FR"/>
        </w:rPr>
        <w:t xml:space="preserve"> propune acordarea de despăgubiri în condiţiile prevăzute în Cap. III din Legea nr. 165/2013 privind măsurile pentru finalizarea procesului de restituire, în natură sau prin echivalent, a imobilelor preluate în mod abuziv în perioada regimului comunist în România, cu modificările şi completările ulterioare, </w:t>
      </w:r>
      <w:r>
        <w:rPr>
          <w:b w:val="false"/>
          <w:color w:val="auto"/>
          <w:sz w:val="24"/>
          <w:lang w:val="en-US"/>
        </w:rPr>
        <w:t xml:space="preserve"> pentru cota de 2/3 parte, din partea demolată a apartamentului nr. 1, respectiv 277,07 mp, din imobilul situat în intravilanul municipiului Cluj-Napoca, Piaţa    Unirii, nr.30, în favoarea d-nei </w:t>
      </w:r>
      <w:r>
        <w:rPr>
          <w:b/>
          <w:color w:val="auto"/>
          <w:sz w:val="24"/>
          <w:lang w:val="en-US"/>
        </w:rPr>
        <w:t>Roşca Paraschiva,</w:t>
      </w:r>
      <w:r>
        <w:rPr>
          <w:b w:val="false"/>
          <w:color w:val="auto"/>
          <w:sz w:val="24"/>
          <w:lang w:val="en-US"/>
        </w:rPr>
        <w:t xml:space="preserve"> având datele de identificare menţionate la art. 1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4.</w:t>
      </w:r>
      <w:r>
        <w:rPr>
          <w:b w:val="false"/>
          <w:color w:val="auto"/>
          <w:sz w:val="24"/>
          <w:lang w:val="en-US"/>
        </w:rPr>
        <w:t xml:space="preserve"> </w:t>
        <w:tab/>
        <w:t>Afectatiunea actuală a imobilului se va menţine pentru o perioadă de 5 ani de la data prezentei dispoziţii în temeiul dispoziţiilor art. 16 alin (1) din Legea nr. 10/2001 republicată, cu modificările şi completările ulterioare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>Art. 5.</w:t>
      </w:r>
      <w:r>
        <w:rPr>
          <w:rFonts w:ascii="Calibri" w:hAnsi="Calibri"/>
          <w:b w:val="false"/>
          <w:color w:val="auto"/>
          <w:sz w:val="22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Doamna Roşca Paraschiva va intra in posesia bunurilor imobile restituite la expirarea unui termen de 5 ani de la data prezentei dispoziţii, potrivit dispoziţiilor art. 16 alin (3) din Legea nr. 10/2001 republicată, cu modificările şi completările ulterioare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>Art. 6.</w:t>
      </w:r>
      <w:r>
        <w:rPr>
          <w:b w:val="false"/>
          <w:color w:val="auto"/>
          <w:sz w:val="24"/>
          <w:lang w:val="en-US"/>
        </w:rPr>
        <w:t xml:space="preserve"> Noul proprietar are obligaţia respectării dispoziţiilor art.</w:t>
      </w:r>
      <w:r>
        <w:rPr>
          <w:b w:val="false"/>
          <w:color w:val="auto"/>
          <w:sz w:val="24"/>
          <w:lang w:val="fr-FR"/>
        </w:rPr>
        <w:t xml:space="preserve"> 17 din Legea nr. 10/2001, republicată, cu modificările şi completările ulterioare, precum şi a dispoziţiilor Legii nr. 422/2001 privind protejarea monumentelor istorice, cu modificările şi completările ulterioare.    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 xml:space="preserve">Art. 7. </w:t>
      </w:r>
      <w:r>
        <w:rPr>
          <w:b w:val="false"/>
          <w:color w:val="auto"/>
          <w:sz w:val="24"/>
          <w:lang w:val="en-US"/>
        </w:rPr>
        <w:t>Prezenta dispozitie va fi comunicata, in conformitate cu prevederile art.25 alin.3 din Legea nr. 10/2001 republicata, cu completarile si modificarile ulterioare, persoanei indreptatite, ANRP si Prefectului Judeţului Cluj.</w:t>
      </w:r>
    </w:p>
    <w:p>
      <w:pPr>
        <w:pStyle w:val="Normal"/>
        <w:bidi w:val="0"/>
        <w:spacing w:lineRule="auto" w:line="276" w:before="0" w:after="200"/>
        <w:ind w:firstLine="708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>Art. 8.</w:t>
      </w:r>
      <w:r>
        <w:rPr>
          <w:b w:val="false"/>
          <w:color w:val="auto"/>
          <w:sz w:val="24"/>
          <w:lang w:val="en-US"/>
        </w:rPr>
        <w:t xml:space="preserve"> Prezenta dispozitie poate fi atacata in conformitate cu prevederile art. 26.alin.3 din Legea nr.10/2001, republicata, cu completarile si modificarile ulterioare, in termen de 30 de zile de la comunicare la sectia civila a Tribuna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color w:val="auto"/>
          <w:sz w:val="24"/>
          <w:lang w:val="fr-FR"/>
        </w:rPr>
        <w:t xml:space="preserve">      </w:t>
      </w:r>
      <w:r>
        <w:rPr>
          <w:b/>
          <w:color w:val="auto"/>
          <w:sz w:val="24"/>
          <w:lang w:val="fr-FR"/>
        </w:rPr>
        <w:tab/>
        <w:t xml:space="preserve"> </w:t>
      </w:r>
      <w:r>
        <w:rPr>
          <w:b/>
          <w:color w:val="auto"/>
          <w:sz w:val="24"/>
          <w:lang w:val="es-ES"/>
        </w:rPr>
        <w:t>PRE</w:t>
      </w:r>
      <w:r>
        <w:rPr>
          <w:b/>
          <w:color w:val="auto"/>
          <w:sz w:val="24"/>
          <w:lang w:val="en-US"/>
        </w:rPr>
        <w:t>Ş</w:t>
      </w:r>
      <w:r>
        <w:rPr>
          <w:b/>
          <w:color w:val="auto"/>
          <w:sz w:val="24"/>
          <w:lang w:val="es-ES"/>
        </w:rPr>
        <w:t>EDINTE                      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color w:val="auto"/>
          <w:sz w:val="24"/>
          <w:lang w:val="es-ES"/>
        </w:rPr>
        <w:t xml:space="preserve">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SECRETAR AL JUDETULUI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SIMONA GACI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b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