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aprobarea </w:t>
      </w:r>
      <w:r>
        <w:rPr>
          <w:rFonts w:ascii="Cambria" w:hAnsi="Cambria"/>
          <w:b/>
          <w:vanish/>
          <w:sz w:val="24"/>
          <w:lang w:val="ro-RO"/>
        </w:rPr>
        <w:t>&lt;LEGIS_SELSTART&gt;</w:t>
      </w:r>
      <w:r>
        <w:rPr>
          <w:rFonts w:ascii="Cambria" w:hAnsi="Cambria"/>
          <w:b/>
          <w:vanish w:val="false"/>
          <w:sz w:val="24"/>
          <w:lang w:val="ro-RO"/>
        </w:rPr>
        <w:t>indicator</w:t>
      </w:r>
      <w:r>
        <w:rPr>
          <w:rFonts w:ascii="Cambria" w:hAnsi="Cambria"/>
          <w:b/>
          <w:vanish/>
          <w:sz w:val="24"/>
          <w:lang w:val="ro-RO"/>
        </w:rPr>
        <w:t>&lt;LEGIS_SELEND&gt;</w:t>
      </w:r>
      <w:r>
        <w:rPr>
          <w:rFonts w:ascii="Cambria" w:hAnsi="Cambria"/>
          <w:b/>
          <w:vanish w:val="false"/>
          <w:sz w:val="24"/>
          <w:lang w:val="ro-RO"/>
        </w:rPr>
        <w:t xml:space="preserve">ilor tehnico-economici pentru investiţia </w:t>
      </w:r>
      <w:r>
        <w:rPr>
          <w:rFonts w:ascii="Cambria" w:hAnsi="Cambria"/>
          <w:b/>
          <w:caps/>
          <w:vanish w:val="false"/>
          <w:sz w:val="24"/>
          <w:lang w:val="it-IT"/>
        </w:rPr>
        <w:t>„</w:t>
      </w:r>
      <w:r>
        <w:rPr>
          <w:rFonts w:ascii="Cambria" w:hAnsi="Cambria"/>
          <w:b/>
          <w:caps w:val="false"/>
          <w:smallCaps w:val="false"/>
          <w:vanish w:val="false"/>
          <w:sz w:val="24"/>
          <w:lang w:val="ro-RO"/>
        </w:rPr>
        <w:t xml:space="preserve">ALIMENT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lang w:val="ro-RO"/>
        </w:rPr>
        <w:t>CU ENERGIE ELECTRICĂ A CENTRULUI DE MANAGEMENT INTEGRAT AL DEȘEURILOR, ZONA TUFELE ROȘII, JUDEŢUL CLUJ"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vanish w:val="false"/>
          <w:sz w:val="24"/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ab/>
        <w:t>Având în vedere Referatul de aprobare cu nr. 22990/04.10.2016</w:t>
      </w: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 xml:space="preserve">privind aprobarea </w:t>
      </w:r>
      <w:r>
        <w:rPr>
          <w:rFonts w:ascii="Cambria" w:hAnsi="Cambria"/>
          <w:b w:val="false"/>
          <w:caps w:val="false"/>
          <w:smallCaps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indicator</w:t>
      </w:r>
      <w:r>
        <w:rPr>
          <w:rFonts w:ascii="Cambria" w:hAnsi="Cambria"/>
          <w:b w:val="false"/>
          <w:caps w:val="false"/>
          <w:smallCaps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 xml:space="preserve">ilor tehnico-economici pentru investiţia </w:t>
      </w:r>
      <w:r>
        <w:rPr>
          <w:rFonts w:ascii="Cambria" w:hAnsi="Cambria"/>
          <w:b w:val="false"/>
          <w:caps/>
          <w:vanish w:val="false"/>
          <w:sz w:val="24"/>
          <w:lang w:val="it-IT"/>
        </w:rPr>
        <w:t>„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ALIMENTARE CU ENERGIE ELECTRICĂ A CENTRULUI DE MANAGEMENT INTEGRAT AL DEȘEURILOR ZONA TUFELE ROȘII, JUDEŢUL CLUJ"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2990/2016 şi Rapoartele Comisiilor de specialitate nr. 2, 3 şi 4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ab/>
        <w:t>Ţinând cont de  adresa înregistrată la Consiliul Judeţean Cluj sub nr. 22244/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it-IT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it-IT"/>
        </w:rPr>
        <w:t>Legii privind normele de tehnică legislativă pentru elaborarea actelor normative nr. 24/2000, republicată cu modificările şi completările ulterioare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right="-90" w:firstLine="708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90" w:firstLine="708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aps w:val="false"/>
          <w:smallCaps w:val="false"/>
          <w:vanish w:val="false"/>
          <w:sz w:val="24"/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aps w:val="false"/>
          <w:smallCaps w:val="false"/>
          <w:vanish w:val="false"/>
          <w:sz w:val="24"/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ab/>
      </w: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  <w:t xml:space="preserve">Art. 1.   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 xml:space="preserve">Se aprobă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 xml:space="preserve">indicatorii tehnico-economici pentru investiţa </w:t>
      </w:r>
      <w:r>
        <w:rPr>
          <w:rFonts w:ascii="Cambria" w:hAnsi="Cambria"/>
          <w:b w:val="false"/>
          <w:caps/>
          <w:vanish w:val="false"/>
          <w:sz w:val="24"/>
          <w:lang w:val="it-IT"/>
        </w:rPr>
        <w:t>„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>ALIMENTARE CU ENERGIE ELECTRICĂ A CENTRULUI DE MANAGEMENT INTEGRAT AL DEȘEURILOR ZONA TUFELE ROȘII, JUDEŢUL CLUJ"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 xml:space="preserve">, cuprinşi în </w:t>
      </w: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  <w:t xml:space="preserve">anexa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  <w:tab/>
        <w:tab/>
        <w:t xml:space="preserve">Art. 2.   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>La data</w:t>
      </w:r>
      <w:r>
        <w:rPr>
          <w:rFonts w:ascii="Cambria" w:hAnsi="Cambria"/>
          <w:b/>
          <w:caps w:val="false"/>
          <w:smallCaps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>la care prezenta h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fr-FR"/>
        </w:rPr>
        <w:t xml:space="preserve">otărâre produce efecte, se abrogă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>H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fr-FR"/>
        </w:rPr>
        <w:t>otărârea Consiliului Județean Cluj nr.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fr-FR"/>
        </w:rPr>
        <w:t xml:space="preserve">259/29.07.2013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lang w:val="ro-RO"/>
        </w:rPr>
        <w:t xml:space="preserve">privind aprobarea Studiului de fezabilitate pentru obiectivul de investiţii </w:t>
      </w:r>
      <w:r>
        <w:rPr>
          <w:rFonts w:ascii="Cambria" w:hAnsi="Cambria"/>
          <w:b w:val="false"/>
          <w:caps/>
          <w:vanish w:val="false"/>
          <w:sz w:val="24"/>
          <w:lang w:val="it-IT"/>
        </w:rPr>
        <w:t>„</w:t>
      </w:r>
      <w:r>
        <w:rPr>
          <w:rFonts w:ascii="Cambria" w:hAnsi="Cambria"/>
          <w:b w:val="false"/>
          <w:caps w:val="false"/>
          <w:smallCaps w:val="false"/>
          <w:vanish w:val="false"/>
          <w:spacing w:val="-3"/>
          <w:sz w:val="24"/>
          <w:lang w:val="it-IT"/>
        </w:rPr>
        <w:t>Alimentarea cu energie electrică a Centrului de management integrat al deşeurilor Zona Tufele Roşii, Judeţul Cluj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it-IT"/>
        </w:rPr>
        <w:t>"</w:t>
      </w:r>
      <w:r>
        <w:rPr>
          <w:rFonts w:ascii="Cambria" w:hAnsi="Cambria"/>
          <w:b w:val="false"/>
          <w:caps/>
          <w:vanish w:val="false"/>
          <w:spacing w:val="0"/>
          <w:sz w:val="24"/>
          <w:lang w:val="it-IT"/>
        </w:rPr>
        <w:t xml:space="preserve">, 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 xml:space="preserve">din cadrul Proiectului „Sistem de management integrat al deşeurilor 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ro-RO"/>
        </w:rPr>
        <w:t>î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>n Judeţul Cluj"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fr-FR"/>
        </w:rPr>
        <w:t>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ab/>
        <w:tab/>
      </w: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>Art. 3.</w:t>
      </w: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ro-RO"/>
        </w:rPr>
        <w:t>Cu punerea în aplicare a prevederilor prezentei hotărâri se încredinţează preşedintele Consiliului Judeţean Cluj, prin Direcţia Generală Buget-Finanţe, Resurse Umane și Direcţia Dezvoltare şi Investiţii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>Art. 4.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ro-RO"/>
        </w:rPr>
        <w:t>Direcţiei Dezvoltare şi Investiţii,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 xml:space="preserve"> precum şi Prefectului Judeţului Cluj 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fr-FR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spacing w:val="0"/>
          <w:sz w:val="24"/>
          <w:lang w:val="en-US"/>
        </w:rPr>
        <w:t>Nr. 235 din 31 octombr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0"/>
          <w:lang w:val="en-US"/>
        </w:rPr>
        <w:t>Prezenta hotărâre a fost adoptată cu respectarea prevederilor legale privind majoritatea de voturi, astfel:    35 voturi "pentru" şi 1 consilier judeţean nu a votat. Consilieri judeţeni prezenţi: 36 din totalul de 37 consilieri judeţeni în funcţie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 xml:space="preserve">                        </w:t>
        <w:tab/>
        <w:t xml:space="preserve"> 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es-ES"/>
        </w:rPr>
        <w:tab/>
        <w:tab/>
        <w:tab/>
        <w:tab/>
        <w:t xml:space="preserve">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ES"/>
        </w:rPr>
        <w:t>la Hotărârea nr. 235/2016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 xml:space="preserve">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ai obiectivului de investiţii: </w:t>
      </w:r>
      <w:r>
        <w:rPr>
          <w:rFonts w:ascii="Cambria" w:hAnsi="Cambria"/>
          <w:b/>
          <w:i w:val="false"/>
          <w:caps/>
          <w:vanish w:val="false"/>
          <w:spacing w:val="0"/>
          <w:sz w:val="24"/>
          <w:lang w:val="it-IT"/>
        </w:rPr>
        <w:t>„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ALIMENTARE CU ENERGIE ELECTRICĂ A CENTRULUI DE MANAGEMENT INTEGRAT AL DEȘEURILOR, ZONA TUFELE ROȘII, JUDEŢUL CLUJ"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right="-720" w:firstLine="720"/>
        <w:rPr>
          <w:lang w:val="it-IT"/>
        </w:rPr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>Beneficiar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ab/>
        <w:t xml:space="preserve">JUDEŢUL CLUJ,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prin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es-ES"/>
        </w:rPr>
        <w:t xml:space="preserve">Consiliul Judeţean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Cluj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>, c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alea </w:t>
        <w:tab/>
        <w:t>Dorobanţilor nr. 106, Cluj-Napoca.</w:t>
      </w:r>
    </w:p>
    <w:p>
      <w:pPr>
        <w:pStyle w:val="Normal"/>
        <w:tabs>
          <w:tab w:val="clear" w:pos="708"/>
          <w:tab w:val="left" w:pos="3780" w:leader="none"/>
        </w:tabs>
        <w:bidi w:val="0"/>
        <w:ind w:right="-720" w:firstLine="720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right="-720" w:firstLine="720"/>
        <w:jc w:val="both"/>
        <w:rPr>
          <w:lang w:val="it-IT"/>
        </w:rPr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>Amplasament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Zona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 TUFELE ROŞII,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Municipiul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pt-BR"/>
        </w:rPr>
        <w:t>Cluj-Napoca, Judeţul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right="-720"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pt-B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pt-BR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fr-FR"/>
        </w:rPr>
        <w:t>PROIECTANT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 xml:space="preserve">   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pt-BR"/>
        </w:rPr>
        <w:t xml:space="preserve">S.C. ELECTRO ENERGETICA S.R.L., Cluj-Napoca, Judeţul </w:t>
        <w:tab/>
        <w:t>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1080" w:hanging="360"/>
        <w:rPr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it-IT"/>
        </w:rPr>
        <w:t>Indicatori tehnic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right="-68" w:hanging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>- de schimbare de destinaţie a celulei de măsură din PTZ „PECO Rezerve", în celulă de linie, prin demontarea reductorilor de tensiune, a reductorilor de curent, a separatorului existent şi montarea unui separator tripolar de interior, de sarcina, cu CLP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bidi w:val="0"/>
        <w:ind w:right="-68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>- montarea unu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 cablu de medie    tensiune de tip A2XSY 12/20 kV 3x1x150/25 mmp. de aproximativ 1,8 km,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din noua celulă de linie din cadrul PTZ „PECO Rezerve" până la un PTab proiectat, amplasat la noul obiectiv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-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construirea unu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 post de transformare în anvelopă de beton, de 10(20)/0,4 kV-1600 kVA.    Postul de transformare în anvelopă de beton (PTab) va fi echipat cu o celulă de linie cu separator de sarcină, o celulă trafo cu un separator de sarcină și un întrerupător automat, un transformator trifazat de putere de 10(20)/0,4 kV- 1600kVA și un tablou de distribuție 0,4 kV cu întrerupător automat, cu reductori de curent de 2500/5 A și cu plecări protejate cu siguranțe MPR sist. 4001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-324" w:hanging="0"/>
        <w:jc w:val="both"/>
        <w:rPr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Indicatori economici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right="58"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it-IT"/>
        </w:rPr>
        <w:t>Valoarea investiţiei (fără TVA)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58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  <w:tab/>
        <w:t>577.986,99 lei</w:t>
        <w:tab/>
        <w:tab/>
        <w:t xml:space="preserve">129.858,45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uppressAutoHyphens w:val="true"/>
        <w:bidi w:val="0"/>
        <w:ind w:right="58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din care    C+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:</w:t>
        <w:tab/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271.293,61 lei</w:t>
        <w:tab/>
        <w:tab/>
        <w:t xml:space="preserve">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60.952,53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euro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bidi w:val="0"/>
        <w:ind w:right="-324" w:firstLine="36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it-IT"/>
        </w:rPr>
        <w:t>Valoarea investiţiei (cu TVA)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  <w:tab/>
        <w:t xml:space="preserve">695.324,55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ab/>
        <w:t xml:space="preserve">156.221,11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din care C+M:</w:t>
        <w:tab/>
        <w:tab/>
        <w:t>325.5564,76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ab/>
        <w:t>    73.145,82 eur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bidi w:val="0"/>
        <w:ind w:firstLine="90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ab/>
        <w:t>1 Euro = 4,4509 lei - curs BNR din data de 21.09.2016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Durata de realizare a investiţie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>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2 luni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r>
    </w:p>
    <w:p>
      <w:pPr>
        <w:pStyle w:val="Normal"/>
        <w:bidi w:val="0"/>
        <w:ind w:right="-182" w:hanging="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Finanţarea investiţi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: alocaţii bugetare, fonduri proprii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  <w:tab/>
        <w:tab/>
        <w:t>*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  </w:t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