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bookmarkStart w:id="0" w:name="OLE_LINK1"/>
      <w:bookmarkEnd w:id="0"/>
      <w:r>
        <w:rPr>
          <w:rFonts w:eastAsia="Times New Roman" w:cs="Cambria" w:ascii="Cambria" w:hAnsi="Cambria"/>
          <w:b/>
          <w:lang w:eastAsia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>JUDEŢUL CLUJ</w:t>
        <w:tab/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lang w:eastAsia="ro-RO"/>
        </w:rPr>
        <w:t>Anexa nr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 xml:space="preserve">CONSILIUL JUDEŢEAN </w:t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lang w:eastAsia="ro-RO"/>
        </w:rPr>
        <w:t>la Hotărârea nr.  242/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ro-RO"/>
        </w:rPr>
        <w:t>Program de investiţii pentru anul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ro-RO"/>
        </w:rPr>
        <w:t>-Lucrări de modernizare şi reabilitare a unor drumuri judeţene din Judeţul Cluj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ab/>
      </w:r>
      <w:r>
        <w:rPr>
          <w:rFonts w:eastAsia="Times New Roman" w:cs="Cambria" w:ascii="Cambria" w:hAnsi="Cambria"/>
          <w:b/>
          <w:lang w:eastAsia="ro-RO"/>
        </w:rPr>
        <w:t>A. Lucrări în continu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C Mănăstireni – Călata - Mărgău, km 36+050-59+000 ………...... 1.961.843,25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J DN1R – Sâncraiu - Aluniş, km 0+000-7+000 …..…………….............. 33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N Gura Rîşca – Someşu-Rece, km 28+612-36+200 ……......................5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N Băişoara – Valea Ierii, km 0+000-14+000……..……………….............35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R M-tele-Băişorii - M-tele Mare, km 47+350-58+650 …. ……........1.0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5T Cluj-Napoca – Berind - DN1F, km 3+447-14+447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mbria" w:ascii="Cambria" w:hAnsi="Cambria"/>
          <w:lang w:eastAsia="ro-RO"/>
        </w:rPr>
        <w:tab/>
        <w:tab/>
        <w:tab/>
        <w:tab/>
        <w:tab/>
        <w:t xml:space="preserve"> km 19+470-21+670 …….…….........153.951,59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9B Fundătura - Corneşti, km 0+000-17+100 ..…..…………..…………. 2.500.77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B lim. jud. Sălaj – Bob</w:t>
      </w:r>
      <w:r>
        <w:rPr>
          <w:rFonts w:eastAsia="Times New Roman" w:cs="Cambria" w:ascii="Cambria" w:hAnsi="Cambria"/>
          <w:lang w:val="ro-RO" w:eastAsia="ro-RO"/>
        </w:rPr>
        <w:t>â</w:t>
      </w:r>
      <w:r>
        <w:rPr>
          <w:rFonts w:eastAsia="Times New Roman" w:cs="Cambria" w:ascii="Cambria" w:hAnsi="Cambria"/>
          <w:lang w:eastAsia="ro-RO"/>
        </w:rPr>
        <w:t>lna – Viile Dejului, km 21+200-44+000 ..3.171.355,44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82E Chiuieşti – Mănăstirea Caşiel, km 0+000-7+000……..………….....2.104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72F  Gherla – Mintiul Gherlii – Mica, km 1+400-16+350 ……..………......30.783,88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72F  Mica - lim. jud. Bistriţa-Năsăud, km 16+560-22+570 ………........ 226.489,9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B Turda – Bogata – Călăraşi, km 30+647-40+647 ……..…....…........4.930.724,25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H DN16 – Suatu, km 0+000-4+000 ……..……………..……...................…..969.216,1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E Habadoc – Buza – Feldioara - Hodaie, km 25+420-27+510 …......823.5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 xml:space="preserve">DJ 103N DN1 - Lim. Jud. Sălaj, km 0+000 - 2+800………………..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9D Jucu de Sus - DN1C, km 26+880 - 32+050 ……..…………..…..............496.5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Pod pe DJ 105T peste valea Topa Mica, km 21+532 ……..………….….............242.415,26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ro-RO"/>
        </w:rPr>
        <w:t xml:space="preserve">        </w:t>
      </w:r>
      <w:r>
        <w:rPr>
          <w:rFonts w:eastAsia="Times New Roman" w:cs="Cambria" w:ascii="Cambria" w:hAnsi="Cambria"/>
          <w:lang w:eastAsia="ro-RO"/>
        </w:rPr>
        <w:t xml:space="preserve">18. Finantare din Programul National de Dezvoltare Locala ............................7.232.870,00 lei cu TV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lang w:eastAsia="ro-RO"/>
        </w:rPr>
        <w:t xml:space="preserve">TOTAL A </w:t>
      </w:r>
      <w:r>
        <w:rPr>
          <w:rFonts w:eastAsia="Times New Roman" w:cs="Cambria" w:ascii="Cambria" w:hAnsi="Cambria"/>
          <w:lang w:eastAsia="ro-RO"/>
        </w:rPr>
        <w:t>…….………..……………..……………..................................…………..</w:t>
      </w:r>
      <w:r>
        <w:rPr>
          <w:rFonts w:eastAsia="Times New Roman" w:cs="Cambria" w:ascii="Cambria" w:hAnsi="Cambria"/>
          <w:b/>
          <w:lang w:eastAsia="ro-RO"/>
        </w:rPr>
        <w:t xml:space="preserve"> ……27.024.419,71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b/>
          <w:lang w:eastAsia="ro-RO"/>
        </w:rPr>
        <w:t>B. Lucrări no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L Petreşti – Lita, km 14+900-30+950 ……..……………..………...............280.319,9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51C lim. jud. Mureş - Tritenii de Jos, km 12+500-22+700 ……..………249.263,5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C Iclod – Aluniş, km 0+000-10+300</w:t>
        <w:tab/>
        <w:t>……..……………..……...............170.692,7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C Aluniş – Corneni, km 10+300-13+000 ……..……………..……...............51.334,87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F lim. jud. Alba – Luncani, km 9+860-14+370 ……..……………............ 76.595,09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N Aghireşu (DJ108C) - lim. jud. Sălaj, km 0+000-2+800 ……..…........50.956,3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J Săcuieu –Vlădeasa, km 10+200-20+200 ……..……………..…............. 364.462,5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H Săcuieu –DJ 108C ……..……………..…......................................................... 156.284,23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A Iuriu de Câmpie – Ceanu Mare  ……..……………..…............. …………...219.032,83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lang w:eastAsia="ro-RO"/>
        </w:rPr>
        <w:t xml:space="preserve">TOTAL B </w:t>
      </w:r>
      <w:r>
        <w:rPr>
          <w:rFonts w:eastAsia="Times New Roman" w:cs="Cambria" w:ascii="Cambria" w:hAnsi="Cambria"/>
          <w:lang w:eastAsia="ro-RO"/>
        </w:rPr>
        <w:t>………….……..……………..…....………….....................................................</w:t>
      </w:r>
      <w:r>
        <w:rPr>
          <w:rFonts w:eastAsia="Times New Roman" w:cs="Cambria" w:ascii="Cambria" w:hAnsi="Cambria"/>
          <w:b/>
          <w:lang w:eastAsia="ro-RO"/>
        </w:rPr>
        <w:t>1.618.942,20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ab/>
        <w:t>C. Alte cheltuieli de investiţ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Alte cheltuieli de investitii ……..……………..……………...........................………. 1.227.232,86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</w:t>
      </w:r>
      <w:r>
        <w:rPr>
          <w:rFonts w:eastAsia="Times New Roman" w:cs="Cambria" w:ascii="Cambria" w:hAnsi="Cambria"/>
          <w:b/>
          <w:lang w:eastAsia="ro-RO"/>
        </w:rPr>
        <w:t>TOTAL C</w:t>
      </w:r>
      <w:r>
        <w:rPr>
          <w:rFonts w:eastAsia="Times New Roman" w:cs="Cambria" w:ascii="Cambria" w:hAnsi="Cambria"/>
          <w:lang w:eastAsia="ro-RO"/>
        </w:rPr>
        <w:t>……..……………..……………..……………...........…………..............…............</w:t>
      </w:r>
      <w:r>
        <w:rPr>
          <w:rFonts w:eastAsia="Times New Roman" w:cs="Cambria" w:ascii="Cambria" w:hAnsi="Cambria"/>
          <w:b/>
          <w:lang w:eastAsia="ro-RO"/>
        </w:rPr>
        <w:t xml:space="preserve"> 1.227.232,86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 xml:space="preserve">TOTAL GENERAL (cap. A + cap. B + cap. C) </w:t>
      </w:r>
      <w:r>
        <w:rPr>
          <w:rFonts w:eastAsia="Times New Roman" w:cs="Cambria" w:ascii="Cambria" w:hAnsi="Cambria"/>
          <w:lang w:eastAsia="ro-RO"/>
        </w:rPr>
        <w:t>……..……………..................................</w:t>
      </w:r>
      <w:r>
        <w:rPr>
          <w:rFonts w:eastAsia="Times New Roman" w:cs="Cambria" w:ascii="Cambria" w:hAnsi="Cambria"/>
          <w:b/>
          <w:lang w:eastAsia="ro-RO"/>
        </w:rPr>
        <w:t>29.870.594,77 lei cu TVA</w:t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</w:p>
    <w:p>
      <w:pPr>
        <w:pStyle w:val="Normal"/>
        <w:spacing w:lineRule="auto" w:line="240" w:before="0" w:after="0"/>
        <w:rPr/>
      </w:pPr>
      <w:bookmarkStart w:id="3" w:name="_GoBack"/>
      <w:bookmarkEnd w:id="3"/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sectPr>
      <w:type w:val="nextPage"/>
      <w:pgSz w:w="12240" w:h="15840"/>
      <w:pgMar w:left="1560" w:right="76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Simona Gaci</dc:creator>
  <dc:description/>
  <cp:keywords/>
  <dc:language>en-US</dc:language>
  <cp:lastModifiedBy>Mihaela Biscovan</cp:lastModifiedBy>
  <cp:lastPrinted>2016-11-01T11:40:00Z</cp:lastPrinted>
  <dcterms:modified xsi:type="dcterms:W3CDTF">2016-11-03T09:04:00Z</dcterms:modified>
  <cp:revision>8</cp:revision>
  <dc:subject/>
  <dc:title/>
</cp:coreProperties>
</file>