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43" w:hanging="0"/>
        <w:jc w:val="both"/>
        <w:rPr/>
      </w:pPr>
      <w:bookmarkStart w:id="0" w:name="OLE_LINK1"/>
      <w:bookmarkEnd w:id="0"/>
      <w:r>
        <w:rPr>
          <w:rFonts w:cs="Cambria" w:ascii="Cambria" w:hAnsi="Cambria"/>
          <w:b/>
          <w:sz w:val="24"/>
          <w:szCs w:val="24"/>
        </w:rPr>
        <w:t xml:space="preserve">ROMÂNIA </w:t>
        <w:tab/>
        <w:tab/>
        <w:tab/>
        <w:tab/>
        <w:tab/>
        <w:tab/>
        <w:tab/>
        <w:t xml:space="preserve">                     </w:t>
      </w:r>
      <w:r>
        <w:rPr>
          <w:rFonts w:cs="Cambria" w:ascii="Cambria" w:hAnsi="Cambria"/>
          <w:b/>
          <w:bCs/>
          <w:sz w:val="24"/>
          <w:szCs w:val="24"/>
        </w:rPr>
        <w:t>Anexa nr. 3</w:t>
      </w:r>
    </w:p>
    <w:p>
      <w:pPr>
        <w:pStyle w:val="Normal"/>
        <w:autoSpaceDE w:val="false"/>
        <w:spacing w:lineRule="auto" w:line="240" w:before="0" w:after="0"/>
        <w:ind w:right="43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JUDEŢUL CLUJ</w:t>
      </w: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ab/>
        <w:tab/>
        <w:tab/>
        <w:t xml:space="preserve">                     la Hotărârea nr. 246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CONSILIUL JUDEŢEAN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TAT DE FUNCŢII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ITALUL CLINIC DE PNEUMOFTIZIOLOGIE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4"/>
          <w:szCs w:val="24"/>
        </w:rPr>
        <w:t>,,LEON DANIELLO’’ CLUJ-NAPOCA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2693"/>
        <w:gridCol w:w="2093"/>
        <w:gridCol w:w="850"/>
        <w:gridCol w:w="993"/>
        <w:gridCol w:w="1134"/>
        <w:gridCol w:w="1057"/>
      </w:tblGrid>
      <w:tr>
        <w:trPr>
          <w:trHeight w:val="1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r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D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cţie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 conducer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cţia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 execuţ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ud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rad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funcţii condu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rad/</w:t>
            </w:r>
          </w:p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b/>
              </w:rPr>
              <w:t>treap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ăr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sturi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nage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roul  RUNO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Şef birou resurse uman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3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onom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1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ab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/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</w:tr>
      <w:tr>
        <w:trPr>
          <w:trHeight w:val="5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partimentul Managementul Calităţii Serviciilor Medi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3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onom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1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 jurid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/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</w:tr>
      <w:tr>
        <w:trPr>
          <w:trHeight w:val="3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Compartimentul SM-PSI- Protecţie Civilă şi Situaţii de Urgenţ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1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hnic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/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Compartimentul  Juridic și Achiziţi pub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1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 jurid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3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onom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/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 xml:space="preserve">Unitate de Transfuzie Sanguină(UTS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partimentul de Prevenire şi Control al Infecţilor Nosocomi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special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/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</w:tr>
      <w:tr>
        <w:trPr>
          <w:trHeight w:val="5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partimentul  Psihologie şi Medicina Munc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2634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siholog special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 (med.munci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5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/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,5</w:t>
            </w:r>
          </w:p>
        </w:tc>
      </w:tr>
      <w:tr>
        <w:trPr>
          <w:trHeight w:val="3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,5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rector medica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</w:tr>
      <w:tr>
        <w:trPr>
          <w:trHeight w:val="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partimentul Statistică și Informatică Medica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1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Statistician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4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istrator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4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istrator medi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1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giner de sistem în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nformat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S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Secţia Clinică Pneumologie I cu Compartiment T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dic şef secţi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sistent medical şef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irmie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;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,5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Secţia Clinică Pneumologie II cu Compartiment T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dic şef secţi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sistent medical şef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irmie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;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3</w:t>
            </w:r>
          </w:p>
        </w:tc>
      </w:tr>
      <w:tr>
        <w:trPr>
          <w:trHeight w:val="3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cţia Clinică Pneumologie III  cu Compartiment T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dic şef secti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sistent medical şef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irmie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;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,5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Secţia Clinică Chirurgie Toracică cu Compartiment 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dic şef secţi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special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edic specialist (AT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sistent medical şef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irmie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;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0</w:t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Secţia Pneumologie -TBC Săvădis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dic şef secti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sistent medical şef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irmie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;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4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Registrator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</w:t>
            </w:r>
          </w:p>
        </w:tc>
      </w:tr>
      <w:tr>
        <w:trPr>
          <w:trHeight w:val="3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Farma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rmacist şef secţi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rmacist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rmacist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1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de farmacie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aborator Analize Medi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dic şef laborato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sistent medical şef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</w:t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aborator Radiologie și Imagistică Medica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special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5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hnician radiologie și imagistică licenți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5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Tehnician sanitar  (radiologie și imagistică  medical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S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</w:tr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aborator Endoscopie Bronș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aborator Explorări Funcţio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Dispensarul TBC(Transferur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dic şef dispensa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sistent medical şef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5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hnician sanitar(radiologie și imagistică medical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S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Asistent medical (de radiologie)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1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Statistician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4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Registrator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mbulatoriul Integrat al Spital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2956"/>
        <w:gridCol w:w="2005"/>
        <w:gridCol w:w="875"/>
        <w:gridCol w:w="968"/>
        <w:gridCol w:w="1102"/>
        <w:gridCol w:w="8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Medici Rezidenţi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dic rezident an 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dic rezident an I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-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dic rezident an II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-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dic rezident an I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-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dic rezident an 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partimentul cult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36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o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</w:t>
            </w:r>
            <w:r>
              <w:rPr>
                <w:rFonts w:cs="Cambria" w:ascii="Cambria" w:hAnsi="Cambria"/>
                <w:b/>
              </w:rPr>
              <w:t>303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2945"/>
        <w:gridCol w:w="11"/>
        <w:gridCol w:w="2005"/>
        <w:gridCol w:w="864"/>
        <w:gridCol w:w="11"/>
        <w:gridCol w:w="968"/>
        <w:gridCol w:w="1091"/>
        <w:gridCol w:w="11"/>
        <w:gridCol w:w="882"/>
      </w:tblGrid>
      <w:tr>
        <w:trPr>
          <w:trHeight w:val="4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20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rector financiar-contabil (economic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I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roul Financiar – Contabilita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1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Şef birou (financiar-ontabilitate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310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onomis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310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onomis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11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si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I/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I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Serviciul Administrativ, Tehnic, Aprovizionare, Paz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9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Şef serviciu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20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210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gazin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130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rceolo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420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 (inginer construcţii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5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51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binginer (centrale termoelectrice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I/2 (TESA 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,5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/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artimentul Administrati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230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is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121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njereas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580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ancardier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1210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ălătoreasă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3120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Îngrijitor spații 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rzi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 (dietetician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200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ncitor calificat bucătar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200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ncitor calificat bucătar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4120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crător bucătărie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 III/2.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</w:tr>
      <w:tr>
        <w:trPr>
          <w:trHeight w:val="6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/</w:t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artimentul Paz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290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rtar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I/2.2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/</w:t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artimentul Tehnic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110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hnician aparate electromedica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820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uncitor calificat 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T-fochis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820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uncitor calificat 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T-fochis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4130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ncitor calificat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ricia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211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ncitor calificat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ăcătu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1208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ncitor calificat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dor (statii oxigen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22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uncitor calificat 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âmpla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1310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ncitor calificat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ugrav-zida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1310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ncitor calificat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ugrav-zida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I/2.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I/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partimentul Aproviziona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230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crător comercia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I/2.4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I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,5</w:t>
            </w:r>
          </w:p>
        </w:tc>
      </w:tr>
      <w:tr>
        <w:trPr>
          <w:trHeight w:val="5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TOTAL GENERAL I+II+III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73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lang w:val="ro-RO"/>
        </w:rPr>
        <w:t>RECAPITULAŢIE: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mbria" w:ascii="Cambria" w:hAnsi="Cambria"/>
          <w:b/>
          <w:lang w:val="ro-RO"/>
        </w:rPr>
        <w:t>Număr total de posturi</w:t>
      </w:r>
      <w:r>
        <w:rPr>
          <w:rFonts w:cs="Cambria" w:ascii="Cambria" w:hAnsi="Cambria"/>
          <w:lang w:val="ro-RO"/>
        </w:rPr>
        <w:t xml:space="preserve"> </w:t>
        <w:tab/>
        <w:t>-</w:t>
      </w:r>
      <w:r>
        <w:rPr>
          <w:rFonts w:cs="Cambria" w:ascii="Cambria" w:hAnsi="Cambria"/>
          <w:b/>
          <w:lang w:val="ro-RO"/>
        </w:rPr>
        <w:t>373</w:t>
      </w:r>
      <w:r>
        <w:rPr>
          <w:rFonts w:cs="Cambria" w:ascii="Cambria" w:hAnsi="Cambria"/>
          <w:lang w:val="ro-RO"/>
        </w:rPr>
        <w:t xml:space="preserve"> din car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mbria" w:ascii="Cambria" w:hAnsi="Cambria"/>
          <w:b/>
          <w:lang w:val="ro-RO"/>
        </w:rPr>
        <w:t>Spital</w:t>
      </w:r>
      <w:r>
        <w:rPr>
          <w:rFonts w:cs="Cambria" w:ascii="Cambria" w:hAnsi="Cambria"/>
          <w:lang w:val="ro-RO"/>
        </w:rPr>
        <w:t>:                                       -</w:t>
      </w:r>
      <w:r>
        <w:rPr>
          <w:rFonts w:cs="Cambria" w:ascii="Cambria" w:hAnsi="Cambria"/>
          <w:b/>
          <w:lang w:val="ro-RO"/>
        </w:rPr>
        <w:t>242</w:t>
      </w:r>
      <w:r>
        <w:rPr>
          <w:rFonts w:cs="Cambria" w:ascii="Cambria" w:hAnsi="Cambria"/>
          <w:lang w:val="ro-RO"/>
        </w:rPr>
        <w:t xml:space="preserve"> din care:</w:t>
      </w:r>
    </w:p>
    <w:p>
      <w:pPr>
        <w:pStyle w:val="Normal"/>
        <w:spacing w:lineRule="auto" w:line="240" w:before="0" w:after="0"/>
        <w:ind w:left="1440" w:firstLine="72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-Funcţii de conducere </w:t>
        <w:tab/>
        <w:t>-  21</w:t>
      </w:r>
    </w:p>
    <w:p>
      <w:pPr>
        <w:pStyle w:val="Normal"/>
        <w:spacing w:lineRule="auto" w:line="240" w:before="0" w:after="0"/>
        <w:ind w:left="1440" w:firstLine="72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-Funcţii de execuţie   </w:t>
        <w:tab/>
        <w:t>- 22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Medici rezidenţi</w:t>
      </w:r>
      <w:r>
        <w:rPr>
          <w:rFonts w:cs="Cambria" w:ascii="Cambria" w:hAnsi="Cambria"/>
          <w:lang w:val="ro-RO"/>
        </w:rPr>
        <w:t xml:space="preserve"> </w:t>
        <w:tab/>
        <w:t xml:space="preserve">               - </w:t>
      </w:r>
      <w:r>
        <w:rPr>
          <w:rFonts w:cs="Cambria" w:ascii="Cambria" w:hAnsi="Cambria"/>
          <w:b/>
          <w:lang w:val="ro-RO"/>
        </w:rPr>
        <w:t>131</w:t>
      </w:r>
      <w:r>
        <w:rPr>
          <w:rFonts w:cs="Cambria" w:ascii="Cambria" w:hAnsi="Cambria"/>
          <w:b/>
          <w:bCs/>
        </w:rPr>
        <w:tab/>
      </w:r>
    </w:p>
    <w:p>
      <w:pPr>
        <w:pStyle w:val="Normal"/>
        <w:spacing w:lineRule="auto" w:line="240" w:before="0" w:after="0"/>
        <w:ind w:left="5760" w:firstLine="72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</w:t>
      </w:r>
      <w:r>
        <w:rPr>
          <w:rFonts w:cs="Cambria" w:ascii="Cambria" w:hAnsi="Cambria"/>
          <w:b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ind w:left="5760" w:firstLine="72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5760" w:firstLine="72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>PREŞEDINTE</w:t>
        <w:tab/>
      </w:r>
      <w:r>
        <w:rPr>
          <w:rFonts w:cs="Cambria" w:ascii="Cambria" w:hAnsi="Cambria"/>
        </w:rPr>
        <w:tab/>
        <w:t xml:space="preserve">                                   </w:t>
      </w:r>
      <w:r>
        <w:rPr>
          <w:rFonts w:cs="Cambria" w:ascii="Cambria" w:hAnsi="Cambria"/>
          <w:b/>
        </w:rPr>
        <w:t>SECRETAR AL JUDEŢULUI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Tișe Alin                                                                                   Gaci Simon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276" w:right="567" w:gutter="0" w:header="0" w:top="567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292735</wp:posOffset>
              </wp:positionV>
              <wp:extent cx="14605" cy="336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6.5pt;mso-wrap-distance-left:0pt;mso-wrap-distance-right:0pt;mso-wrap-distance-top:0pt;mso-wrap-distance-bottom:0pt;margin-top:23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ro-RO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o-RO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34:00Z</dcterms:created>
  <dc:creator>user</dc:creator>
  <dc:description/>
  <cp:keywords/>
  <dc:language>en-US</dc:language>
  <cp:lastModifiedBy>Mihaela Biscovan</cp:lastModifiedBy>
  <cp:lastPrinted>2016-10-07T11:49:00Z</cp:lastPrinted>
  <dcterms:modified xsi:type="dcterms:W3CDTF">2016-11-03T08:53:00Z</dcterms:modified>
  <cp:revision>5</cp:revision>
  <dc:subject/>
  <dc:title/>
</cp:coreProperties>
</file>