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21" w:leader="none"/>
        </w:tabs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ROMÂNIA</w:t>
        <w:tab/>
        <w:t xml:space="preserve">Anexa nr. 1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a Hot</w:t>
      </w:r>
      <w:r>
        <w:rPr>
          <w:rFonts w:cs="Cambria" w:ascii="Cambria" w:hAnsi="Cambria"/>
          <w:b/>
        </w:rPr>
        <w:t>ărârea nr. 249/2016</w:t>
      </w:r>
      <w:r>
        <w:rPr>
          <w:rFonts w:cs="Cambria" w:ascii="Cambria" w:hAnsi="Cambria"/>
          <w:b/>
          <w:lang w:val="en-US"/>
        </w:rPr>
        <w:t xml:space="preserve">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CONSILIUL JUDE</w:t>
      </w:r>
      <w:r>
        <w:rPr>
          <w:rFonts w:cs="Cambria" w:ascii="Cambria" w:hAnsi="Cambria"/>
          <w:b/>
        </w:rPr>
        <w:t xml:space="preserve">ŢEAN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GRAM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jc w:val="center"/>
        <w:rPr/>
      </w:pPr>
      <w:r>
        <w:rPr>
          <w:rFonts w:cs="Cambria" w:ascii="Cambria" w:hAnsi="Cambria"/>
          <w:b/>
        </w:rPr>
        <w:t>MUZEUL DE ARTĂ</w:t>
      </w:r>
      <w:r>
        <w:rPr>
          <w:rFonts w:cs="Cambria" w:ascii="Cambria" w:hAnsi="Cambri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2960" cy="3552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2800" cy="3552840"/>
                          <a:chOff x="0" y="0"/>
                          <a:chExt cx="9712800" cy="355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280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480" y="303480"/>
                            <a:ext cx="183312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239400"/>
                            <a:ext cx="21704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400040"/>
                            <a:ext cx="314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 xml:space="preserve">SERVICIUL DE CONSERVARE  PATRIMONIU, SUPRAVEGHERE ŞI PAZ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1/26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960" y="1400760"/>
                            <a:ext cx="1663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CONTABIL 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4080"/>
                            <a:ext cx="158112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COMPARTIMENTUL CONSERVARE ŞI SUPRAVEG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0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2314080"/>
                            <a:ext cx="13456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COMPARTIMETUL DESERV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0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1400760"/>
                            <a:ext cx="1930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BIROUL CERCETARE, ORGANIZARE EXPOZIŢII ŞI PEDAGOGIE MUZE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1/7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2314080"/>
                            <a:ext cx="15048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0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880" y="2314080"/>
                            <a:ext cx="178308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COMPARTIMENTUL FINANCIAR- CONTABI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RESURSE  UMANE   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9320" y="1358280"/>
                            <a:ext cx="1676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COMPARTIMENTUL  ACHIZIŢII, ADMIN.  PATRIMONIU ŞI INVESTIŢII   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9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56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285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0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1857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86688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659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0880" y="302760"/>
                            <a:ext cx="16815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400" y="109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056600"/>
                            <a:ext cx="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120" y="2314080"/>
                            <a:ext cx="146952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0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920" y="197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932480"/>
                            <a:ext cx="166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105660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0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0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2086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1971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720" y="1932480"/>
                            <a:ext cx="180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920" y="1017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5560" y="20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792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032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8pt;height:279.75pt" coordorigin="0,0" coordsize="15296,5595">
                <v:rect id="shape_0" stroked="f" o:allowincell="f" style="position:absolute;left:0;top:0;width:15295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4;top:478;width:2886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8;top:377;width:3417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;top:2205;width:495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 xml:space="preserve">SERVICIUL DE CONSERVARE  PATRIMONIU, SUPRAVEGHERE ŞI PAZ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1/26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0;top:2206;width:2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CONTABIL 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44;width:2489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COMPARTIMENTUL CONSERVARE ŞI SUPRAVEG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0/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9;top:3644;width:2118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COMPARTIMETUL DESERV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0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4;top:2206;width:3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BIROUL CERCETARE, ORGANIZARE EXPOZIŢII ŞI PEDAGOGIE MUZE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1/7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1/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3644;width:2369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0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88;top:3644;width:2807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COMPARTIMENTUL FINANCIAR- CONTABIL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RESURSE  UMANE   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0;top:2139;width:2639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COMPARTIMENTUL  ACHIZIŢII, ADMIN.  PATRIMONIU ŞI INVESTIŢII   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9,1484" to="7309,1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664" to="4212,2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2025" to="4212,2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8,3284" to="8928,3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3,2926" to="10783,3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8,1365" to="7308,1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8,1038" to="11087,1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88;top:477;width:2647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2,1724" to="8172,1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3,1664" to="7853,2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71;top:3644;width:2313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0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92,3104" to="11592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0,3043" to="12250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2,1664" to="10782,2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3284" to="1639,3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3284" to="4032,3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1,3286" to="5601,3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9,3105" to="9629,3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7,3043" to="12249,3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9,1602" to="14469,2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35;top:32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69;top:16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1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>
          <w:rFonts w:ascii="Cambria" w:hAnsi="Cambria" w:cs="Cambria"/>
          <w:b/>
          <w:b/>
          <w:lang w:val="fr-FR"/>
        </w:rPr>
      </w:pPr>
      <w:r>
        <w:rPr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nota: * posturi conducere/posturi execuție</w:t>
      </w:r>
      <w:r>
        <w:rPr>
          <w:rFonts w:cs="Cambria" w:ascii="Cambria" w:hAnsi="Cambria"/>
          <w:b/>
          <w:lang w:val="fr-FR"/>
        </w:rPr>
        <w:tab/>
        <w:tab/>
        <w:t>TOTAL POSTURI :                     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rFonts w:cs="Cambria" w:ascii="Cambria" w:hAnsi="Cambria"/>
          <w:b/>
          <w:lang w:val="fr-FR"/>
        </w:rPr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lang w:val="fr-FR"/>
        </w:rPr>
        <w:t>d.c.  conducere           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888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lang w:val="fr-FR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lang w:val="fr-FR"/>
        </w:rPr>
        <w:tab/>
        <w:t>execu</w:t>
      </w:r>
      <w:r>
        <w:rPr>
          <w:rFonts w:cs="Cambria" w:ascii="Cambria" w:hAnsi="Cambria"/>
        </w:rPr>
        <w:t>ţie                  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rFonts w:cs="Cambria" w:ascii="Cambria" w:hAnsi="Cambria"/>
          <w:b/>
          <w:lang w:val="fr-FR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Contrasemneaz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rFonts w:cs="Cambria" w:ascii="Cambria" w:hAnsi="Cambria"/>
          <w:b/>
          <w:lang w:val="fr-FR"/>
        </w:rPr>
        <w:tab/>
        <w:t xml:space="preserve">         PREŞEDINTE, </w:t>
      </w:r>
      <w:r>
        <w:rPr>
          <w:rFonts w:cs="Cambria" w:ascii="Cambria" w:hAnsi="Cambria"/>
          <w:lang w:val="fr-FR"/>
        </w:rPr>
        <w:t xml:space="preserve">                                                                                                                  </w:t>
        <w:tab/>
        <w:t xml:space="preserve"> </w:t>
        <w:tab/>
      </w:r>
      <w:r>
        <w:rPr>
          <w:rFonts w:cs="Cambria" w:ascii="Cambria" w:hAnsi="Cambria"/>
          <w:b/>
          <w:lang w:val="fr-FR"/>
        </w:rPr>
        <w:t>SECRETAR AL JUDEŢULUI</w:t>
      </w:r>
      <w:r>
        <w:rPr>
          <w:rFonts w:cs="Cambria" w:ascii="Cambria" w:hAnsi="Cambria"/>
          <w:lang w:val="fr-FR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ab/>
        <w:t xml:space="preserve">         Tişe Alin </w:t>
      </w:r>
      <w:r>
        <w:rPr>
          <w:rFonts w:cs="Cambria" w:ascii="Cambria" w:hAnsi="Cambria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       Gaci Simona</w:t>
      </w:r>
      <w:r>
        <w:rPr>
          <w:rFonts w:cs="Cambria" w:ascii="Cambria" w:hAnsi="Cambria"/>
          <w:lang w:val="fr-FR"/>
        </w:rPr>
        <w:t xml:space="preserve">                                             </w:t>
      </w:r>
      <w:r>
        <w:rPr>
          <w:rFonts w:cs="Cambria" w:ascii="Cambria" w:hAnsi="Cambria"/>
        </w:rPr>
        <w:tab/>
      </w:r>
      <w:r>
        <w:rPr/>
        <w:tab/>
        <w:tab/>
        <w:tab/>
        <w:t xml:space="preserve">    </w:t>
        <w:tab/>
      </w:r>
      <w:r>
        <w:rPr>
          <w:b/>
        </w:rPr>
        <w:t xml:space="preserve"> </w:t>
      </w:r>
    </w:p>
    <w:sectPr>
      <w:type w:val="nextPage"/>
      <w:pgSz w:orient="landscape" w:w="16838" w:h="11906"/>
      <w:pgMar w:left="900" w:right="9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1:00Z</dcterms:created>
  <dc:creator>corina.mocan</dc:creator>
  <dc:description/>
  <cp:keywords/>
  <dc:language>en-US</dc:language>
  <cp:lastModifiedBy>Mihaela Biscovan</cp:lastModifiedBy>
  <cp:lastPrinted>2016-10-11T13:46:00Z</cp:lastPrinted>
  <dcterms:modified xsi:type="dcterms:W3CDTF">2016-11-03T08:37:00Z</dcterms:modified>
  <cp:revision>24</cp:revision>
  <dc:subject/>
  <dc:title/>
</cp:coreProperties>
</file>