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atribuirii a opt licenţe de traseu pentru servicii de 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 xml:space="preserve">Consiliul Judeţean Cluj, </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2171 din 17.10.2016 </w:t>
      </w:r>
      <w:r>
        <w:rPr>
          <w:rFonts w:ascii="Cambria" w:hAnsi="Cambria"/>
          <w:b w:val="false"/>
          <w:sz w:val="24"/>
          <w:lang w:val="ro-RO"/>
        </w:rPr>
        <w:t>la Proiectul de hotărâre privind aprobarea atribuirii a opt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0248/2016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ele Autorităţii Rutiere Române - Agenţia Teritorială Cluj nr. 7183/29.09.2016, nr. 7441/10.10.2016 și nr. 7522/13.10.2016, înregistrate la Consiliul Judeţean Cluj sub nr. 22171/29.09.2016, 22925/10.10.2016 şi respectiv 23145/13.10.2016;</w:t>
      </w:r>
    </w:p>
    <w:p>
      <w:pPr>
        <w:pStyle w:val="Normal"/>
        <w:bidi w:val="0"/>
        <w:ind w:firstLine="709"/>
        <w:rPr>
          <w:lang w:val="ro-RO"/>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08"/>
        <w:jc w:val="both"/>
        <w:rPr/>
      </w:pPr>
      <w:r>
        <w:rPr>
          <w:rFonts w:ascii="Cambria" w:hAnsi="Cambria"/>
          <w:b w:val="false"/>
          <w:sz w:val="24"/>
          <w:lang w:val="ro-RO"/>
        </w:rPr>
        <w:t>Fiind îndeplinite procedurile prevăzute de art. 44-45, coroborate cu art. 94-98,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Art. 1.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Vladiatrans S.R.L., cu sediul în localitatea Huedin, P-ța Republicii nr. 39, bloc A1, ap. 54 judeţul Cluj, pe traseul Huedin - Morlaca, cu autovehiculul având nr. de înmatriculare CJ-17-AVM.</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22.06.2019, dată la care expiră contractele încheiate între operatorul de transport rutier, Vladiatrans S.R.L. şi beneficiarii transportului, Asociația de Părinți a Liceului Teoretic "Octavian Goga" din localitatea Huedin şi Asociația de Părinți a Liceului Teoretic "Vlădeas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2. (1)</w:t>
      </w:r>
      <w:r>
        <w:rPr>
          <w:rFonts w:ascii="Cambria" w:hAnsi="Cambria"/>
          <w:b w:val="false"/>
          <w:sz w:val="24"/>
          <w:lang w:val="ro-RO"/>
        </w:rPr>
        <w:t xml:space="preserve"> Se aprobă atribuirea a două licenţe de traseu pentru servicii de transport public judeţean de persoane prin curse regulate speciale, efectuat de operatorul de transport rutier Daghemana Com S.R.L., cu sediul în localitatea Valea Largă, str. Principală nr. 250,    Judeţul Mureș, pentru următoarele trasee:</w:t>
      </w:r>
    </w:p>
    <w:p>
      <w:pPr>
        <w:pStyle w:val="Normal"/>
        <w:tabs>
          <w:tab w:val="clear" w:pos="720"/>
          <w:tab w:val="left" w:pos="1428" w:leader="none"/>
        </w:tabs>
        <w:bidi w:val="0"/>
        <w:ind w:left="1428" w:right="-1" w:hanging="360"/>
        <w:jc w:val="both"/>
        <w:rPr/>
      </w:pPr>
      <w:r>
        <w:rPr>
          <w:rFonts w:ascii="Cambria" w:hAnsi="Cambria"/>
          <w:b w:val="false"/>
          <w:sz w:val="24"/>
          <w:lang w:val="ro-RO"/>
        </w:rPr>
        <w:t>a)</w:t>
        <w:tab/>
        <w:t>Turda - Câmpia Turzii, cu autovehiculul având nr. de înmatriculare CJ-39-DAG;</w:t>
      </w:r>
    </w:p>
    <w:p>
      <w:pPr>
        <w:pStyle w:val="Normal"/>
        <w:bidi w:val="0"/>
        <w:ind w:left="1428" w:right="-1" w:hanging="360"/>
        <w:jc w:val="both"/>
        <w:rPr/>
      </w:pPr>
      <w:r>
        <w:rPr>
          <w:rFonts w:ascii="Cambria" w:hAnsi="Cambria"/>
          <w:b w:val="false"/>
          <w:sz w:val="24"/>
          <w:lang w:val="ro-RO"/>
        </w:rPr>
        <w:t>b)</w:t>
        <w:tab/>
        <w:t>Luna - Viișoara - Câmpia Turzii, cu autovehiculul având nr. de înmatriculare CJ-28-DAG;</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01.07.2017, dată la care expiră contractul încheiat între operatorul de transport rutier, Daghemana Com S.R.L. şi beneficiarul transportului, Henkel România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3.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Daghemana Com S.R.L., cu sediul în localitatea Valea Largă, str. Principală nr. 250, Judeţul Mureș, pe traseul Câmpia Turzii - Turda - Moldovenești - Plăiești - Bădeni, cu autovehiculul având nr. de înmatriculare CJ-37-DAG.</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01.08.2017, dată la care expiră contractul încheiat între operatorul de transport rutier, Daghemana Com S.R.L. şi beneficiarul transportului, Sonaca Aerospace Transilvania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4.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Sirad Trans S.R.L., cu sediul în localitatea Bologa, Comuna Poieni, nr. 187, Judeţul Cluj, pe traseul Răchițele - Scrind Frăsinet - Mărgău - Ciuleni - Huedin, cu autovehiculele având nr. de înmatriculare CJ-16-DUC și CJ-19-DUC.</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29.09.2019, dată la care expiră contractul încheiat între operatorul de transport rutier, Sirad Trans S.R.L. şi beneficiarul transportului, Asociația de Părinți a Liceului Teoretic "Octavian Goga" din localitatea Huedin.</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5.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Tur Cento Trans S.R.L., cu sediul în localitatea Bădăcin, Comuna Pericei, nr. 8/A, Judeţul Sălaj, pe traseul Frata - Mociu - Jucu Herghelie, cu autovehiculul având nr. de înmatriculare B-121-CEN.</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30.05.2018, dată la care expiră contractul încheiat între operatorul de transport rutier, Tur Cento Trans S.R.L. şi beneficiarul transportului, Robert Bosch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6.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Zental S.R.L., cu sediul în localitatea Sic, Comuna Sic, strada III, nr. 2, Judeţul Cluj, pe traseul Cluj-Napoca - Vâlcele - Turda - Câmpia Turzii, cu autovehiculul având nr. de înmatriculare CJ-14-VVO.</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28.02.2017, dată la care expiră contractul încheiat între operatorul de transport rutier, Zental S.R.L. şi beneficiarul transportului, S.C. Sanex S.A.</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7.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Odiseea Truck S.R.L., cu sediul în localitatea Dej, str. Somcutului nr. 177, Judeţul Cluj, pe traseul Câțcău - Cășeiu - Dej, cu autovehiculul având nr. de înmatriculareCJ-32-DID.</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pe o perioadă de trei ani de la data    la care prezenta hotărâre produce efecte.</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8. </w:t>
      </w:r>
      <w:r>
        <w:rPr>
          <w:rFonts w:ascii="Cambria" w:hAnsi="Cambria"/>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9.</w:t>
      </w:r>
      <w:r>
        <w:rPr>
          <w:rFonts w:ascii="Cambria" w:hAnsi="Cambria"/>
          <w:b w:val="false"/>
          <w:sz w:val="24"/>
          <w:lang w:val="ro-RO"/>
        </w:rPr>
        <w:t xml:space="preserve"> Prezenta hotărâre se comunică prin intermediul secretarului judeţului, în termenul prevăzut de lege, Compartimentului Autoritatea Judeţeană de Transport; Vladiatrans S.R.L.; Daghemana Com S.R.L.; Sirad Trans S.R.L.; Tur Cento Trans S.R.L.; Zental S.R.L.; Odiseea Truck S.R.L., precum şi Prefectului Judeţului Cluj şi se aduce la cunoştinţă publică prin afișare la sediul Consiliului Județean Cluj şi postare pe pagina de internet „www.cjcluj.ro".</w:t>
      </w:r>
    </w:p>
    <w:p>
      <w:pPr>
        <w:pStyle w:val="Normal"/>
        <w:bidi w:val="0"/>
        <w:rPr/>
      </w:pPr>
      <w:r>
        <w:rPr>
          <w:rFonts w:ascii="Cambria" w:hAnsi="Cambria"/>
          <w:b/>
          <w:sz w:val="24"/>
          <w:lang w:val="ro-RO"/>
        </w:rPr>
        <w:tab/>
        <w:tab/>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ind w:right="-1" w:firstLine="708"/>
        <w:jc w:val="both"/>
        <w:rPr>
          <w:rFonts w:ascii="Cambria" w:hAnsi="Cambria"/>
          <w:b w:val="false"/>
          <w:b w:val="false"/>
          <w:sz w:val="24"/>
          <w:lang w:val="en-US"/>
        </w:rPr>
      </w:pPr>
      <w:r>
        <w:rPr>
          <w:rFonts w:ascii="Cambria" w:hAnsi="Cambria"/>
          <w:b w:val="false"/>
          <w:sz w:val="24"/>
          <w:lang w:val="en-US"/>
        </w:rPr>
      </w:r>
    </w:p>
    <w:p>
      <w:pPr>
        <w:pStyle w:val="Normal"/>
        <w:bidi w:val="0"/>
        <w:ind w:left="4956" w:firstLine="708"/>
        <w:rPr>
          <w:lang w:val="ro-RO"/>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52 din 31 octo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şi 3 consilieri judeţeni nu au votat. Consilieri judeţeni prezenţi: 36 din totalul de 37 consilieri judeţeni în funcţie.</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