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3" w:hanging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ROMÂNIA </w:t>
        <w:tab/>
        <w:tab/>
        <w:tab/>
        <w:tab/>
        <w:tab/>
        <w:tab/>
        <w:t xml:space="preserve">                Anexă </w:t>
      </w:r>
    </w:p>
    <w:p>
      <w:pPr>
        <w:pStyle w:val="Normal"/>
        <w:autoSpaceDE w:val="false"/>
        <w:spacing w:lineRule="auto" w:line="240" w:before="0" w:after="0"/>
        <w:ind w:right="43" w:hanging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  <w:tab/>
        <w:tab/>
        <w:tab/>
        <w:tab/>
        <w:tab/>
        <w:tab/>
        <w:t xml:space="preserve">  la Hotărârea nr. 257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</w:rPr>
        <w:t>Elementele de identificare a t</w:t>
      </w:r>
      <w:r>
        <w:rPr>
          <w:rFonts w:cs="Cambria" w:ascii="Cambria" w:hAnsi="Cambria"/>
          <w:b/>
        </w:rPr>
        <w:t xml:space="preserve">ipului de unităţi specializate din cadru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cţiei Generale de Asistenţă Socială şi Protecţia Copilului Clu</w:t>
      </w:r>
      <w:bookmarkStart w:id="0" w:name="Sfârºit_neterminat_de_propoziþie"/>
      <w:bookmarkEnd w:id="0"/>
      <w:r>
        <w:rPr>
          <w:rFonts w:cs="Cambria" w:ascii="Cambria" w:hAnsi="Cambria"/>
          <w:b/>
        </w:rPr>
        <w:t>j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ăţi rezidenţiale şi de zi pentru copii din subordinea Direcţiei Generale de Asistenţă Socială şi Protecţia Copilului Cluj la data de 30.09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01" w:type="dxa"/>
        <w:jc w:val="left"/>
        <w:tblInd w:w="-2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50"/>
        <w:gridCol w:w="1337"/>
        <w:gridCol w:w="1620"/>
        <w:gridCol w:w="2043"/>
        <w:gridCol w:w="1170"/>
        <w:gridCol w:w="1030"/>
        <w:gridCol w:w="1760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 crt.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umirea unităţ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p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a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d CAE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d Serviciu Social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ul de Servicii destinat Protecţiei Copilului nr. 2 Cluj Napo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11 octombrie  nr. 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tip rezidenţ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Plasament nr. 8 “Speranţa” Hue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uedin, str. Avram Iancu nr. 4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ntru de plasament pentru cop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mplex de Servicii pentru Recuperarea Copiilor cu Handicap Neuropsihic Uşor şi Mediu nr. 9 “Ţăndărica” Cluj-Napo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Sunătoarei nr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tip rezidenţial pentru copii cu dizabilită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mplex de Servicii pentru recuperarea copiilor cu handicap neuro psihic sever nr. 10 “Pinocchio” Cluj-Napo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B.P. Haşdeu nr.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rezidenţial pentru copii cu dizabili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ntrul de primire a copilului în regim de urgenta “Gavroch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r. G-ral. Eremia Grigorescu nr.37-3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primire a copilului în regim de urgenţ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“Buna Vestir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ah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Horea nr.20-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“Sf. Elen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ahi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r. Horea nr. 22-2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“Apolodor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loreş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Horea nr. 55/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“Neghiniţ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loreş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Horea nr. 53/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e de Tip Familial “Amicii” Huedin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uedin str. Trandafirilor nr. 33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e de Tip Familial “Cuore” Huedin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ue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Salcâmului nr.33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sa de tip familial pentru copii cu dizabilităţi 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e de Tip Familial “Phoenix” Huedin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ue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Salcâmului nr.17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Judeţean de Intervenţie pentru Copilul Abuzat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Avram Iancu, nr.56,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ntrul de consiliere pentru copilul abuza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dăpostul pentru copii abuzaţi “Căsuţa Perlino”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Retea de asistenta maternala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limit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V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ati de tip familial Gherl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, Strada Gelu nr 38 , ap 2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 Strada Stăruinţei nr 10, ap 3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 Strada Stăruinţei nr 15, ap 3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 Strada Stejarului nr 6, ap 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 de Tip Familial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r. Dumbrave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r. 7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 de Tip Familial 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r. Grădinari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or nr. 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ăţi de Tip Familial 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herla, Str. Tudor  Vladi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rescu nr. 70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 de Tip Familial 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, Str. Dragos- Voda nr.45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nitate de Tip Familial 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herla, Str. Alexandru Vlahuţă nr.18 ap.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 Strada Teilor nr 2 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tate de Tip familial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 Hasdatii nr. 18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casă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zi” Micul Prinţ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Dejului, nr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ntrul de zi pentru copii din familii în dificul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ăpost de zi şi noapte pentru copiii străzii “Arlechino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ocalitatea Cluj Napoca, Str. Fabricii de zahăr, nr. 49-5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ăpost de zi şi de noapte pentru copiii străz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V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maternal” Luminiţ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r. G-ral E.  Grigorescu nr. 37-3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mater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locuri cuplu mama-copi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M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Maternal “Iris”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mpia Turzii, P-ta Mihai Viteazu nr.1A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maternal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+1 loc de urgenta cuplu mama copil</w:t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M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zi “Spiridusii”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mpia Turzii, P-ta Mihai Viteazu nr.1A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pentru copii aflați în situație de risc de separare de părinți</w:t>
            </w:r>
          </w:p>
        </w:tc>
        <w:tc>
          <w:tcPr>
            <w:tcW w:w="1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+ 1 loc de urgenta</w:t>
            </w:r>
          </w:p>
        </w:tc>
        <w:tc>
          <w:tcPr>
            <w:tcW w:w="1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ăţi de Tip Familial Turd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 Str. Lianelor nr.1 ap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tăţi de Tip Familial Turd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 Str. Macilor nr. 20 ap.6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ăţi de Tip Familial Turd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 Str. Macilor nr.16 ap.2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nităţi de Tip Familial Turd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Lotus nr.6 ap. 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tip familial (aparta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Recuperare Psiho-Neuro-Motorie pentru Copilul cu Handicap “Sfânta Irina” Tu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 Str. George Bariţiu nr. 39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entru de zi de recuperare psiho-neuro-motorie pentru copii cu handica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Reabilitare Socială şi Primire în Regim de Urgență a Victimelor Traficului de Persoane Cluj-Napo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Aurel Vlaicu nr.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entru pentru copiii victime ale traficului de perso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de informare si consilie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VTP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VTP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 Cluj-Napoca – Centrul de Recuper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Fabricii de Zahăr 49-51B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pentru copii cu dizabilită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recuperare pentru copilul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 Cluj-Napoca – Casa de Tip Familial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Fabricii de Zahăr 49-51C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 Cluj-Napoca – Casa de Tip Familial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Fabricii de Zahăr 49-51C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 Cluj-Napoca – Casa de Tip Familial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Fabricii de Zahăr 49-51C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, Cluj-Napoca – Casa Tarnavel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uj Napo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 Nirajului 2 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Comunitar de Servicii pentru Copilul cu Handicap Cluj-Napoca – Casa Grigoresc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uj Napo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 General Eremia Grigorescu nr 37-3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sa de tip familial pentru copii cu dizabilităţ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Adăpost de zi şi de noapte pentru copiii străz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 Campiei nr 51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apost de noapte pentru copiii straz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apost de zi pentru copiii straz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 locuri rezidenta noctu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locuri centru de z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C-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V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Comunitar Judeţean – Complex de servicii sociale comunitare pentru copii şi adulţi Clu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Albert Einstein nr. 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u de zi/recuperare pentru copii cu autism  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u de recuperare pentru copii cu handicap motor/fizic şi neuropsihi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entru </w:t>
            </w:r>
            <w:r>
              <w:rPr>
                <w:rFonts w:cs="Cambria" w:ascii="Cambria" w:hAnsi="Cambria"/>
                <w:sz w:val="22"/>
                <w:szCs w:val="22"/>
              </w:rPr>
              <w:t>c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nsiliere pentru  integrarea socio-</w:t>
            </w:r>
            <w:r>
              <w:rPr>
                <w:rFonts w:cs="Cambria" w:ascii="Cambria" w:hAnsi="Cambria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ofesională pentru tinerii care părăsesc  </w:t>
            </w:r>
            <w:r>
              <w:rPr>
                <w:rFonts w:cs="Cambria" w:ascii="Cambria" w:hAnsi="Cambria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istemul de </w:t>
            </w:r>
            <w:r>
              <w:rPr>
                <w:rFonts w:cs="Cambria" w:ascii="Cambria" w:hAnsi="Cambria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otecţie 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de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 locur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891CZ-C-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PN-IV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ăţi rezidenţiale de zi pentru adulţi din subordinea Direcţiei Generale de Asistenţă Socială şi Protecţia Copilului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50" w:type="dxa"/>
        <w:jc w:val="left"/>
        <w:tblInd w:w="-3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2268"/>
        <w:gridCol w:w="1642"/>
        <w:gridCol w:w="1980"/>
        <w:gridCol w:w="1340"/>
        <w:gridCol w:w="850"/>
        <w:gridCol w:w="168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 cr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umirea unităţi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p servici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d CA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d Serviciu Social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ta Cluj-Napoc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, Bd. 21 Decembrie 1989, nr. 138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entrul de îngrijire şi asistenţă pentru persoane varstnice cu dizabilităţ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D-I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pentru Persoane Vârstnice Recea Cristu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ea-Cris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Principală nr.1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ămin pentru persoane vârstn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30CR-V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ţă Câţcă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ţcău, nr. 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ţă pentru persoane cu dizabilităţ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uinţa Protejat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Buna Vestire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ţcău, nr. 9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uinţa Protejată pentru persoane adulte cu handic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uinţa Protejat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</w:rPr>
              <w:t>Speranţ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ţcău, nr. 90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uinţa Protejată pentru persoane adulte cu handicap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locu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ta “Sf. Nicolae” Moci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c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Principala nr.127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ţă pentru persoane cu dizabilităţ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locu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Recuperare şi Reabilitare Neuropsihiatric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Plugarilor nr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rezidenţial de recuperare şi reabilitare neuropsihiatrica pentru persoane cu handica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CR-D-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amin pentru Persoane Vârstnice Gherl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herla Str. 1 Decembrie 1918 nr 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ămin pentru persoane vârstn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30CR-V-I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Servicii de Recuperare Neuromotorie de Tip Ambulatoriu Turd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George Bariţiu nr.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zi de tip ambulatoriu de recuperare neuromotorie pentru persoane adulte cu handica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 persoane adulte/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D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ta Luna de Jo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na de J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Principala nr.17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îngrijire şi asistenţă pentru persoane cu dizabilităţ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4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Recuperare şi Reabilitare Neuropsihiatrica Juc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ucu de Sus, nr.470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rezidenţial de recuperare şi reabilitare neuropsihiatric a persoanelor adulte cu dizabilit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D-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lex de Servicii Comunitare destinat Persoanelor Adult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âmpia Turzii, str. G. Bariţiu nr. 57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de primire in regim de urgenta pentru victimele violentei in familie si copiii acesto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ntrul de primire in regim de urgenta pentru persoane aflate in dificul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pentru persoane varstn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VD-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90CR-PD-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30CR-V-I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Comunitar Judeţean – Complex de servicii sociale comunitare pentru copii şi adulţi Cluj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j-Nap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. Albert Einstein nr.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entru de recuperare  ambulatoriu  pentru persoane adulte cu handica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entru de zi pentru persoane adulte cu Alzheimer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l de consiliere pentru integrarea socio-profesionala a persoanelor adulte cu handica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 lo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D-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CZ-D-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899CZ-PN-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080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3:00Z</dcterms:created>
  <dc:creator>Windows User</dc:creator>
  <dc:description/>
  <cp:keywords/>
  <dc:language>en-US</dc:language>
  <cp:lastModifiedBy>Mihaela Biscovan</cp:lastModifiedBy>
  <cp:lastPrinted>2016-10-27T09:21:00Z</cp:lastPrinted>
  <dcterms:modified xsi:type="dcterms:W3CDTF">2016-11-03T08:11:00Z</dcterms:modified>
  <cp:revision>4</cp:revision>
  <dc:subject/>
  <dc:title/>
</cp:coreProperties>
</file>