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51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9 octombr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încetarea raportului de serviciu al domnului Kis Szabolcs-Arpad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Analizând referatul Direcţiei Generale Buget-Finanţe, Resurse Umane, nr. 23980/2016 prin care se supune aprobării cererea domnului Kis Sszabolcs-Arpad, consilier în cadrul Compartimentului Mediu din cadrul Consiliului Judeţean Cluj, de încetare a raportului de serviciu cu data de 20.10.2016, prin acordul părţilor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-</w:t>
        <w:tab/>
        <w:t>Cererea domnului Kis Sszabolcs-Arpad, nr. 21757/2016 privind încetarea raportului de serviciu prin acordul părţilor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-</w:t>
        <w:tab/>
        <w:t>Dispoziţia Preşedintelui Consiliului Judeţean Cluj nr. 510/2016 privind reluarea activităţii domnului Kis Sszabolcs-Arpad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b w:val="false"/>
          <w:sz w:val="24"/>
          <w:lang w:val="ro-RO"/>
        </w:rPr>
        <w:t>-</w:t>
        <w:tab/>
        <w:t>art. 97 lit. b) din Legea privind Statutul funcţionarilor publici nr. 188/1999, republicată, cu modificările şi completările ulterioare;</w:t>
      </w:r>
    </w:p>
    <w:p>
      <w:pPr>
        <w:pStyle w:val="Normal"/>
        <w:bidi w:val="0"/>
        <w:spacing w:lineRule="auto" w:line="360"/>
        <w:ind w:left="1276" w:hanging="283"/>
        <w:jc w:val="both"/>
        <w:rPr/>
      </w:pPr>
      <w:r>
        <w:rPr>
          <w:b w:val="false"/>
          <w:sz w:val="24"/>
          <w:lang w:val="ro-RO"/>
        </w:rPr>
        <w:t>-</w:t>
        <w:tab/>
        <w:t>art. 104 alin. (1) lit. a) coroborat cu alin. (2) lit. b)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08"/>
          <w:tab w:val="left" w:pos="573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Cu data de 20.10.2016, încetează raportul de serviciu al domnului Kis Sszabolcs-Arpad, consilier în cadrul Compartimentului Mediu, prin acordul părţilor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, </w:t>
      </w:r>
      <w:r>
        <w:rPr>
          <w:rFonts w:ascii="Cambria" w:hAnsi="Cambria"/>
          <w:b w:val="false"/>
          <w:sz w:val="24"/>
          <w:lang w:val="ro-RO"/>
        </w:rPr>
        <w:t>prin Serviciul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 xml:space="preserve">Prezenta dispoziţie se comunică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rin intermediul secretarului judeţului, în termenul prevăzut de lege, </w:t>
      </w:r>
      <w:r>
        <w:rPr>
          <w:b w:val="false"/>
          <w:color w:val="auto"/>
          <w:sz w:val="24"/>
          <w:lang w:val="ro-RO"/>
        </w:rPr>
        <w:t>domnului Kis Sszabolcs-Arpad</w:t>
      </w:r>
      <w:r>
        <w:rPr>
          <w:rFonts w:ascii="Cambria" w:hAnsi="Cambria"/>
          <w:b w:val="false"/>
          <w:color w:val="auto"/>
          <w:sz w:val="24"/>
          <w:lang w:val="ro-RO"/>
        </w:rPr>
        <w:t>, Direcţiei Generale Buget-Finanţe, Resurse Umane, precum şi Prefectului Judeţului Cluj.</w:t>
      </w:r>
      <w:r>
        <w:rPr>
          <w:b w:val="false"/>
          <w:color w:val="auto"/>
          <w:sz w:val="24"/>
          <w:lang w:val="ro-RO"/>
        </w:rPr>
        <w:t xml:space="preserve">          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</w:t>
      </w: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 R E Ş E D I N T E ,</w:t>
        <w:tab/>
        <w:tab/>
        <w:tab/>
        <w:tab/>
        <w:t>                 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b/>
          <w:color w:val="auto"/>
          <w:sz w:val="24"/>
          <w:lang w:val="ro-RO"/>
        </w:rPr>
        <w:tab/>
        <w:t xml:space="preserve">              </w:t>
        <w:tab/>
        <w:tab/>
        <w:tab/>
        <w:tab/>
        <w:tab/>
        <w:tab/>
        <w:t>         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 xml:space="preserve">Alin TIŞE                                </w:t>
      </w:r>
      <w:r>
        <w:rPr>
          <w:b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08"/>
          <w:tab w:val="left" w:pos="2325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 w:cs="Cambr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 w:cs="Cambri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