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  <w:lang w:val="ro-RO"/>
        </w:rPr>
        <w:t>DISPOZIŢIA Nr. 526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  <w:lang w:val="ro-RO"/>
        </w:rPr>
        <w:t>din 28 octombrie 2016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 w:val="false"/>
          <w:sz w:val="24"/>
          <w:lang w:val="ro-RO"/>
        </w:rPr>
        <w:t xml:space="preserve">privind constituirea Comisiei de evaluare a ofertelor, în vederea atribuirii contractului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 w:val="false"/>
          <w:sz w:val="24"/>
          <w:lang w:val="ro-RO"/>
        </w:rPr>
        <w:t xml:space="preserve">de achiziţie publică având ca obiect : </w:t>
      </w:r>
      <w:r>
        <w:rPr>
          <w:rFonts w:ascii="Cambria" w:hAnsi="Cambria"/>
          <w:b/>
          <w:sz w:val="24"/>
          <w:lang w:val="en-US"/>
        </w:rPr>
        <w:t>Furnizare doua autoutilitare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/>
          <w:i/>
          <w:sz w:val="24"/>
          <w:lang w:val="en-US"/>
        </w:rPr>
      </w:pPr>
      <w:r>
        <w:rPr>
          <w:rFonts w:ascii="Cambria" w:hAnsi="Cambria"/>
          <w:b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 xml:space="preserve">Având în vedere referatul nr. 23546/ 10.10.2016 întocmit de către Direcţia de Administrare a Domeniului Public şi Privat al Judeşului Cluj, privind numirea Comisiei de evaluare a    ofertelor, în vederea atribuirii contractului de achiziţie publică având ca obiect : </w:t>
      </w:r>
      <w:r>
        <w:rPr>
          <w:rFonts w:ascii="Cambria" w:hAnsi="Cambria"/>
          <w:b/>
          <w:i w:val="false"/>
          <w:sz w:val="24"/>
          <w:lang w:val="en-US"/>
        </w:rPr>
        <w:t xml:space="preserve">Furnizare doua autoutilitare </w:t>
      </w:r>
      <w:r>
        <w:rPr>
          <w:rFonts w:ascii="Cambria" w:hAnsi="Cambria"/>
          <w:b w:val="false"/>
          <w:i w:val="false"/>
          <w:sz w:val="24"/>
          <w:lang w:val="en-US"/>
        </w:rPr>
        <w:t>(</w:t>
      </w:r>
      <w:r>
        <w:rPr>
          <w:rFonts w:ascii="Cambria" w:hAnsi="Cambria"/>
          <w:b w:val="false"/>
          <w:i/>
          <w:sz w:val="24"/>
          <w:lang w:val="en-US"/>
        </w:rPr>
        <w:t>-</w:t>
      </w:r>
      <w:r>
        <w:rPr>
          <w:rFonts w:ascii="Cambria" w:hAnsi="Cambria"/>
          <w:b w:val="false"/>
          <w:i w:val="false"/>
          <w:sz w:val="24"/>
          <w:lang w:val="en-US"/>
        </w:rPr>
        <w:t>autoutilitară tracţiune faţă-1 buc; -vehicul teren-autoutilitară (4x4) tracţiune faţă -1 buc.)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-114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dispozițiile Legii nr. 98 din 19 mai 2016 privind achiziţiile publice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prevederile 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1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constituie Comisia de evaluare a ofertelor în vederea atribuirii contractului de achiziţie publică având ca obiect: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 xml:space="preserve"> "Furnizare doua autoutilitar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 în următoarea componenţă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16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16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 cu drept de vot: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16"/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16"/>
          <w:lang w:val="en-US"/>
        </w:rPr>
      </w:r>
    </w:p>
    <w:p>
      <w:pPr>
        <w:pStyle w:val="Normal"/>
        <w:bidi w:val="0"/>
        <w:spacing w:lineRule="auto" w:line="276"/>
        <w:ind w:right="-72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Marian Adrian Călin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şef serviciu, Direcţia    de Administrare a Domeniului Public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i Privat al Judeţului Cluj, Consiliul Jud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276"/>
        <w:ind w:left="90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Sava Tudorel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 la Serviciul Logistic Consiliul Judeţean Cluj;</w:t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Chiaburu Ioan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inspector de specialitate Serviciul Operaţional - DADPP, Consiliul Judeţean Cluj;</w:t>
      </w:r>
    </w:p>
    <w:p>
      <w:pPr>
        <w:pStyle w:val="Normal"/>
        <w:bidi w:val="0"/>
        <w:spacing w:lineRule="auto" w:line="276"/>
        <w:ind w:left="90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Măgrădean Juliett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    inspector de specialitate Serviciul Lucrări şi Achiziţii Publice, Consiliul Judeţean Cluj;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90" w:firstLine="63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 xml:space="preserve">Popa Bianca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er juridic, Biroul Administrare Patrimoniu - DADPP,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Consiliul Judeţean Cluj;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right="-91"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91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2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nominalizează ca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membri de rezervă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pentru comisia numită la art.1, următorii:    </w:t>
      </w:r>
    </w:p>
    <w:p>
      <w:pPr>
        <w:pStyle w:val="Normal"/>
        <w:bidi w:val="0"/>
        <w:spacing w:lineRule="auto" w:line="276"/>
        <w:ind w:left="90" w:right="-428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Seras Teodor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inspector de specialitate Serviciul Operaţional - DADPP, Consiliul Judeţean Cluj;</w:t>
      </w:r>
    </w:p>
    <w:p>
      <w:pPr>
        <w:pStyle w:val="Normal"/>
        <w:bidi w:val="0"/>
        <w:spacing w:lineRule="auto" w:line="276"/>
        <w:ind w:left="90" w:right="-72" w:firstLine="63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 xml:space="preserve">Marc Virgil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inspector de specialitate - Direcţia de Urbanism şi Amenajarea Teritoriului,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Consiliul Judeţean Cluj</w:t>
      </w:r>
    </w:p>
    <w:p>
      <w:pPr>
        <w:pStyle w:val="Normal"/>
        <w:bidi w:val="0"/>
        <w:spacing w:lineRule="auto" w:line="276"/>
        <w:ind w:left="90" w:right="-428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highlight w:val="yellow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highlight w:val="yellow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4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