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 I S P O Z I Ţ I A        NR. 529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31 octombrie 2016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delegarea atribuţiilor funcţiei publice de conducere vacante de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irector general al Direcţiei Generale Buget-Finanţe, Resurse Umane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oamnei ȘCHIOP CRISTINA şef serviciu la Serviciu Financiar-Contabil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Văzând referatul Direcţiei Generale Buget-Finanţe, Resurse Umane nr. 24812/2016 prin care se supune aprobării delegarea atribuţiilor funcţiei publice de conducere vacante de director general al Direcţiei Generale Buget-Finanţe, Resurse Umane doamnei Șchiop Cristina, şef serviciu la Serviciul Financiar-Contabil pe perioada 01.11.2016-31.12.2016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5 alin. (1) din    Legea privind Statutul funcţionarilor publici nr. 188/199, republicată nr. 215/2001 - republicată, cu modificările şi completările ulterioare.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   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    Legea administraţiei publice locale nr. 215/2001 - republicată, cu modificările şi completările ulterioare.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deleagă doamne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ȘCHIOP CRISTINA</w:t>
      </w:r>
      <w:r>
        <w:rPr>
          <w:b/>
          <w:sz w:val="24"/>
          <w:lang w:val="ro-RO"/>
        </w:rPr>
        <w:t xml:space="preserve">, </w:t>
      </w:r>
      <w:r>
        <w:rPr>
          <w:b w:val="false"/>
          <w:sz w:val="24"/>
          <w:lang w:val="ro-RO"/>
        </w:rPr>
        <w:t>şef serviciu la Serviciul Financiar-Contabil, atribuţiile funcţiei publice de conducere vacante de director general al Direcţiei Generale Buget-Finanţe, Resurse Umane din cadrul aparatului de specialitate al Consiliului Judeţean Cluj, pe perioada 01.11.2016-31.12.2016</w:t>
      </w:r>
      <w:r>
        <w:rPr>
          <w:b w:val="false"/>
          <w:color w:val="000000"/>
          <w:sz w:val="24"/>
          <w:lang w:val="ro-RO"/>
        </w:rPr>
        <w:t>, fără modificări salarial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 xml:space="preserve">Atribuţiile funcţiei publice de conducere de director general al Direcţiei Generale Buget-Finanţe, Resurse Umane, delegate doamnei Șchiop Cristina, sunt cele cuprinse în Anexa la prezenta dispoziţie.      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doamnei Șchiop Cristina, Direcţiei Generale Buget Finanţe, Resurse Umane şi Instituţiei Prefectului Judeţului Cluj.</w:t>
      </w:r>
    </w:p>
    <w:p>
      <w:pPr>
        <w:pStyle w:val="Normal"/>
        <w:bidi w:val="0"/>
        <w:ind w:firstLine="703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Simona GACI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