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53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4 noiembrie 2016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privind constituirea Comisiei de evaluare a ofertelor pentru atribuirea </w:t>
      </w:r>
      <w:r>
        <w:rPr>
          <w:rFonts w:ascii="Cambria" w:hAnsi="Cambria"/>
          <w:b/>
          <w:sz w:val="22"/>
          <w:lang w:val="ro-RO"/>
        </w:rPr>
        <w:t>contractului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având ca obiect : </w:t>
      </w:r>
      <w:r>
        <w:rPr>
          <w:rFonts w:ascii="Cambria" w:hAnsi="Cambria"/>
          <w:b/>
          <w:sz w:val="24"/>
          <w:lang w:val="ro-RO"/>
        </w:rPr>
        <w:t>Achiziţie echipamente în cadrul proiectului "O lume nouă, veselă pentru fiecare copil cu nevoi speciale", cod PEC025 : Lot 1 - Echipamente pentru dotarea a 5 cabinete de specialitate din cadrul Școlii speciale gimnaziale pentru deficienţi de auz Kozmutza Flora din Cluj Napoca, Lot 2 - Aparatură SOLISTEN pentru aplicarea terapiei TOMATIS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nr. 25.621 / 03.11.2016 întocmit de către Direcţia Dezvoltare şi Investiţii privind numirea Comisiei de evaluare a ofertelor, pentru atribuirea contractului </w:t>
      </w:r>
      <w:r>
        <w:rPr>
          <w:rFonts w:ascii="Cambria" w:hAnsi="Cambria"/>
          <w:b w:val="false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sz w:val="24"/>
          <w:lang w:val="ro-RO"/>
        </w:rPr>
        <w:t xml:space="preserve">Achiziţie echipamente în cadrul proiectului "O lume nouă, veselă pentru fiecare copil cu nevoi speciale", cod PEC025 : Lot 1 - Echipamente pentru dotarea a 5 cabinete de specialitate din cadrul Școlii speciale gimnaziale pentru deficienţi de auz Kozmutza Flora din Cluj Napoca, Lot 2 - Aparatură SOLISTEN pentru aplicarea terapiei TOMATIS, 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- Legea nr. 98 din 19 mai 2016 privind achiziţiile publice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Se constituie Comisia de evaluare a ofertelor pentru atribuirea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contractului</w:t>
      </w:r>
      <w:r>
        <w:rPr>
          <w:rFonts w:ascii="Cambria" w:hAnsi="Cambria"/>
          <w:b w:val="false"/>
          <w:vanish w:val="false"/>
          <w:color w:val="auto"/>
          <w:sz w:val="24"/>
          <w:lang w:val="pt-BR"/>
        </w:rPr>
        <w:t xml:space="preserve"> având ca obiect :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Achiziţie echipamente în cadrul proiectului "O lume nouă, veselă pentru fiecare copil cu nevoi speciale", cod PEC025 : Lot 1 - Echipamente pentru dotarea a 5 cabinete de specialitate din cadrul Școlii speciale gimnaziale pentru deficienţi de auz Kozmutza Flora din Cluj Napoca, Lot 2 - Aparatură SOLISTEN pentru aplicarea terapiei TOMATIS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Gherasim Judith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silier - Serviciul Dezvoltare Locală și Regională, Turism;</w:t>
      </w:r>
    </w:p>
    <w:p>
      <w:pPr>
        <w:pStyle w:val="Normal"/>
        <w:tabs>
          <w:tab w:val="clear" w:pos="720"/>
          <w:tab w:val="left" w:pos="2570" w:leader="none"/>
        </w:tabs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Membri :        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000000"/>
          <w:spacing w:val="-1"/>
          <w:sz w:val="24"/>
          <w:lang w:val="ro-RO"/>
        </w:rPr>
        <w:tab/>
      </w:r>
      <w:r>
        <w:rPr>
          <w:rFonts w:ascii="Cambria" w:hAnsi="Cambria"/>
          <w:b/>
          <w:vanish w:val="false"/>
          <w:color w:val="000000"/>
          <w:spacing w:val="-1"/>
          <w:sz w:val="24"/>
          <w:lang w:val="ro-RO"/>
        </w:rPr>
        <w:t>Tripon Mihaela</w:t>
      </w:r>
      <w:r>
        <w:rPr>
          <w:rFonts w:ascii="Cambria" w:hAnsi="Cambria"/>
          <w:b w:val="false"/>
          <w:vanish w:val="false"/>
          <w:color w:val="000000"/>
          <w:spacing w:val="-1"/>
          <w:sz w:val="24"/>
          <w:lang w:val="ro-RO"/>
        </w:rPr>
        <w:t xml:space="preserve"> -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>consilier - Serviciul Dezvoltare Locală și Regională, Turism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 xml:space="preserve">Gogonea Rodica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>- consilier - Serviciul Dezvoltare Locală și Regională, Turism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ab/>
        <w:t xml:space="preserve">Hedes Ramona -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>consilier - Serviciul Financiar Contabil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 xml:space="preserve">Matei Petru -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>Art. 2.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>Rad Niculina Aurelia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 xml:space="preserve"> - consilier - Serviciul Dezvoltare Locală și Regională, Turism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>Cristea Corina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 xml:space="preserve"> - consilier juridic - Serviciul Lucrări şi Achiziţii Publice;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 xml:space="preserve">Inoan Mihai -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>consilier - Serviciul Lucrări şi Achiziţii Publice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ab/>
        <w:tab/>
        <w:t xml:space="preserve">Art. 4 : </w:t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ab/>
        <w:tab/>
      </w:r>
      <w:r>
        <w:rPr>
          <w:rFonts w:ascii="Cambria" w:hAnsi="Cambria"/>
          <w:b w:val="false"/>
          <w:vanish w:val="false"/>
          <w:color w:val="auto"/>
          <w:spacing w:val="0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vanish w:val="false"/>
          <w:color w:val="auto"/>
          <w:spacing w:val="0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pacing w:val="0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pacing w:val="0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pacing w:val="0"/>
          <w:sz w:val="20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