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</w:t>
      </w: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553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16 noiembrie 2016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privind aprobarea scoaterii din funcţiune a mijloacelor fixe şi scoaterea din uz </w:t>
      </w:r>
      <w:r>
        <w:rPr>
          <w:b/>
          <w:sz w:val="24"/>
          <w:lang w:val="fr-FR"/>
        </w:rPr>
        <w:t xml:space="preserve">a </w:t>
      </w:r>
      <w:r>
        <w:rPr>
          <w:b/>
          <w:sz w:val="24"/>
          <w:lang w:val="ro-RO"/>
        </w:rPr>
        <w:t xml:space="preserve">materialelor de natura obiectelor de inventar </w:t>
      </w:r>
      <w:r>
        <w:rPr>
          <w:b/>
          <w:sz w:val="24"/>
          <w:lang w:val="fr-FR"/>
        </w:rPr>
        <w:t xml:space="preserve">din gestiunea </w:t>
      </w:r>
      <w:r>
        <w:rPr>
          <w:b/>
          <w:sz w:val="24"/>
          <w:lang w:val="ro-RO"/>
        </w:rPr>
        <w:t>Spitalului Clinic de Pneumoftiziologie „Leon Daniello" Cluj-Napoc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Văzând referatul Direcţiei Generale Buget - Finanţe, Resurse Umane nr. 25750/07.11.2016                  privind aprobarea scoaterii din funcţiune a mijloacelor fixe şi scoaterii din uz </w:t>
      </w:r>
      <w:r>
        <w:rPr>
          <w:b w:val="false"/>
          <w:sz w:val="24"/>
          <w:lang w:val="fr-FR"/>
        </w:rPr>
        <w:t xml:space="preserve">a </w:t>
      </w:r>
      <w:r>
        <w:rPr>
          <w:b w:val="false"/>
          <w:sz w:val="24"/>
          <w:lang w:val="ro-RO"/>
        </w:rPr>
        <w:t xml:space="preserve">materialelor de natura obiectelor de inventar </w:t>
      </w:r>
      <w:r>
        <w:rPr>
          <w:b w:val="false"/>
          <w:sz w:val="24"/>
          <w:lang w:val="fr-FR"/>
        </w:rPr>
        <w:t xml:space="preserve">din gestiunea </w:t>
      </w:r>
      <w:r>
        <w:rPr>
          <w:b w:val="false"/>
          <w:sz w:val="24"/>
          <w:lang w:val="ro-RO"/>
        </w:rPr>
        <w:t>Spitalului Clinic de Pneumoftiziologie „Leon Daniello" Cluj-Napoca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 xml:space="preserve">Art. 1. </w:t>
      </w:r>
      <w:r>
        <w:rPr>
          <w:b w:val="false"/>
          <w:vanish w:val="false"/>
          <w:sz w:val="24"/>
          <w:lang w:val="en-US"/>
        </w:rPr>
        <w:t xml:space="preserve">Se aprobă scoaterea din funcţiune a mijloacelor fixe în valoare de </w:t>
      </w:r>
      <w:r>
        <w:rPr>
          <w:b/>
          <w:vanish w:val="false"/>
          <w:sz w:val="24"/>
          <w:lang w:val="en-US"/>
        </w:rPr>
        <w:t>331930,40 lei</w:t>
      </w:r>
      <w:r>
        <w:rPr>
          <w:b w:val="false"/>
          <w:vanish w:val="false"/>
          <w:sz w:val="24"/>
          <w:lang w:val="en-US"/>
        </w:rPr>
        <w:t xml:space="preserve"> şi scoaterea din uz a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materialelor de natura obiectelor de inventar </w:t>
      </w:r>
      <w:r>
        <w:rPr>
          <w:b w:val="false"/>
          <w:vanish w:val="false"/>
          <w:sz w:val="24"/>
          <w:lang w:val="en-US"/>
        </w:rPr>
        <w:t xml:space="preserve">în valoare de </w:t>
      </w:r>
      <w:r>
        <w:rPr>
          <w:b/>
          <w:vanish w:val="false"/>
          <w:sz w:val="24"/>
          <w:lang w:val="en-US"/>
        </w:rPr>
        <w:t>32099,83 lei</w:t>
      </w:r>
      <w:r>
        <w:rPr>
          <w:b w:val="false"/>
          <w:vanish w:val="false"/>
          <w:sz w:val="24"/>
          <w:lang w:val="en-US"/>
        </w:rPr>
        <w:t xml:space="preserve"> </w:t>
      </w:r>
      <w:r>
        <w:rPr>
          <w:b w:val="false"/>
          <w:vanish w:val="false"/>
          <w:sz w:val="24"/>
          <w:lang w:val="fr-FR"/>
        </w:rPr>
        <w:t xml:space="preserve">din gestiunea </w:t>
      </w:r>
      <w:r>
        <w:rPr>
          <w:b w:val="false"/>
          <w:vanish w:val="false"/>
          <w:sz w:val="24"/>
          <w:lang w:val="ro-RO"/>
        </w:rPr>
        <w:t xml:space="preserve">Spitalului Clinic de Pneumoftiziologie „Leon Daniello" Cluj-Napoca, </w:t>
      </w:r>
      <w:r>
        <w:rPr>
          <w:b w:val="false"/>
          <w:vanish w:val="false"/>
          <w:sz w:val="24"/>
          <w:lang w:val="en-US"/>
        </w:rPr>
        <w:t>cuprinse în</w:t>
      </w:r>
      <w:r>
        <w:rPr>
          <w:b/>
          <w:vanish w:val="false"/>
          <w:sz w:val="24"/>
          <w:lang w:val="en-US"/>
        </w:rPr>
        <w:t xml:space="preserve"> </w:t>
      </w:r>
      <w:r>
        <w:rPr>
          <w:b/>
          <w:i/>
          <w:vanish w:val="false"/>
          <w:sz w:val="24"/>
          <w:lang w:val="en-US"/>
        </w:rPr>
        <w:t>anexele nr. 1 şi 2</w:t>
      </w:r>
      <w:r>
        <w:rPr>
          <w:b w:val="false"/>
          <w:i w:val="false"/>
          <w:vanish w:val="false"/>
          <w:sz w:val="24"/>
          <w:lang w:val="en-US"/>
        </w:rPr>
        <w:t>,</w:t>
      </w:r>
      <w:r>
        <w:rPr>
          <w:b/>
          <w:i w:val="false"/>
          <w:vanish w:val="false"/>
          <w:sz w:val="24"/>
          <w:lang w:val="en-US"/>
        </w:rPr>
        <w:t xml:space="preserve"> </w:t>
      </w:r>
      <w:r>
        <w:rPr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/>
          <w:i w:val="false"/>
          <w:vanish w:val="false"/>
          <w:sz w:val="24"/>
          <w:lang w:val="en-US"/>
        </w:rPr>
        <w:tab/>
        <w:t>Art. 2.</w:t>
      </w:r>
      <w:r>
        <w:rPr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b/>
          <w:i w:val="false"/>
          <w:vanish w:val="false"/>
          <w:sz w:val="24"/>
          <w:lang w:val="ro-RO"/>
        </w:rPr>
        <w:t xml:space="preserve"> </w:t>
      </w:r>
      <w:r>
        <w:rPr>
          <w:b w:val="false"/>
          <w:i w:val="false"/>
          <w:vanish w:val="false"/>
          <w:sz w:val="24"/>
          <w:lang w:val="ro-RO"/>
        </w:rPr>
        <w:t>Spitalului Clinic de Pneumoftiziologie „Leon Daniello" Cluj-Napoca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 w:val="false"/>
          <w:i w:val="false"/>
          <w:vanish w:val="false"/>
          <w:sz w:val="24"/>
          <w:lang w:val="en-US"/>
        </w:rPr>
        <w:tab/>
      </w:r>
      <w:r>
        <w:rPr>
          <w:b/>
          <w:i w:val="false"/>
          <w:vanish w:val="false"/>
          <w:sz w:val="24"/>
          <w:lang w:val="en-US"/>
        </w:rPr>
        <w:t>Art. 3.</w:t>
      </w:r>
      <w:r>
        <w:rPr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b w:val="false"/>
          <w:i w:val="false"/>
          <w:vanish w:val="false"/>
          <w:sz w:val="24"/>
          <w:lang w:val="ro-RO"/>
        </w:rPr>
        <w:t xml:space="preserve">Spitalului Clinic de Pneumoftiziologie „Leon Daniello" Cluj-Napoca, </w:t>
      </w:r>
      <w:r>
        <w:rPr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b w:val="false"/>
          <w:i w:val="false"/>
          <w:vanish w:val="false"/>
          <w:sz w:val="24"/>
          <w:lang w:val="ro-RO"/>
        </w:rPr>
        <w:tab/>
        <w:t xml:space="preserve">                </w:t>
      </w:r>
      <w:r>
        <w:rPr>
          <w:b/>
          <w:i w:val="false"/>
          <w:vanish w:val="false"/>
          <w:sz w:val="24"/>
          <w:lang w:val="ro-RO"/>
        </w:rPr>
        <w:t>PREŞEDINTE</w:t>
      </w:r>
      <w:r>
        <w:rPr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b/>
          <w:i w:val="false"/>
          <w:vanish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rPr>
          <w:lang w:val="ro-RO"/>
        </w:rPr>
      </w:pPr>
      <w:r>
        <w:rPr>
          <w:b/>
          <w:i w:val="false"/>
          <w:vanish w:val="false"/>
          <w:sz w:val="24"/>
          <w:lang w:val="ro-RO"/>
        </w:rPr>
        <w:tab/>
        <w:t>                  Alin Tişe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tbl>
      <w:tblPr>
        <w:tblW w:w="116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2"/>
        <w:gridCol w:w="1499"/>
        <w:gridCol w:w="970"/>
        <w:gridCol w:w="968"/>
        <w:gridCol w:w="615"/>
        <w:gridCol w:w="1217"/>
        <w:gridCol w:w="1217"/>
        <w:gridCol w:w="1079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2"/>
                <w:lang w:val="ro-RO"/>
              </w:rPr>
              <w:t>ROMÂNIA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Anexa nr. 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2"/>
                <w:lang w:val="ro-RO"/>
              </w:rPr>
              <w:t>JUDEŢUL CLUJ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30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La Dispoziţia nr. 553/201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2"/>
                <w:lang w:val="ro-RO"/>
              </w:rPr>
              <w:t xml:space="preserve">CONSILIUL JUDEŢEAN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2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2"/>
                <w:lang w:val="ro-RO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1167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Lista cu mijloacele fixe propuse pentru scoatere din functiune din gestiunea </w:t>
            </w:r>
          </w:p>
        </w:tc>
      </w:tr>
      <w:tr>
        <w:trPr/>
        <w:tc>
          <w:tcPr>
            <w:tcW w:w="1167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pitalului de Pneumoftiziologie "Leon Daniello" Cluj-Napoca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16"/>
                <w:lang w:val="ro-RO"/>
              </w:rPr>
              <w:t xml:space="preserve">Nr. </w:t>
            </w:r>
          </w:p>
        </w:tc>
        <w:tc>
          <w:tcPr>
            <w:tcW w:w="3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16"/>
                <w:lang w:val="ro-RO"/>
              </w:rPr>
              <w:t xml:space="preserve">DENUMIRE MIJLOC FIX </w:t>
            </w:r>
          </w:p>
        </w:tc>
        <w:tc>
          <w:tcPr>
            <w:tcW w:w="14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16"/>
                <w:lang w:val="ro-RO"/>
              </w:rPr>
              <w:t>DATA PUNERII</w:t>
            </w:r>
          </w:p>
        </w:tc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16"/>
                <w:lang w:val="ro-RO"/>
              </w:rPr>
              <w:t xml:space="preserve">DURATA DE </w:t>
            </w:r>
          </w:p>
        </w:tc>
        <w:tc>
          <w:tcPr>
            <w:tcW w:w="9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16"/>
                <w:lang w:val="ro-RO"/>
              </w:rPr>
              <w:t>U.M.</w:t>
            </w:r>
          </w:p>
        </w:tc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16"/>
                <w:lang w:val="ro-RO"/>
              </w:rPr>
              <w:t xml:space="preserve">Cant. </w:t>
            </w:r>
          </w:p>
        </w:tc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16"/>
                <w:lang w:val="ro-RO"/>
              </w:rPr>
              <w:t xml:space="preserve">Pret/lei </w:t>
            </w:r>
          </w:p>
        </w:tc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16"/>
                <w:lang w:val="ro-RO"/>
              </w:rPr>
              <w:t xml:space="preserve">Valoare /lei </w:t>
            </w:r>
          </w:p>
        </w:tc>
        <w:tc>
          <w:tcPr>
            <w:tcW w:w="10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16"/>
                <w:lang w:val="ro-RO"/>
              </w:rPr>
              <w:t xml:space="preserve">grad uzura 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16"/>
                <w:lang w:val="ro-RO"/>
              </w:rPr>
              <w:t>CRT</w:t>
            </w:r>
          </w:p>
        </w:tc>
        <w:tc>
          <w:tcPr>
            <w:tcW w:w="34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16"/>
                <w:lang w:val="ro-RO"/>
              </w:rPr>
              <w:t xml:space="preserve"> </w:t>
            </w:r>
          </w:p>
        </w:tc>
        <w:tc>
          <w:tcPr>
            <w:tcW w:w="1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16"/>
                <w:lang w:val="ro-RO"/>
              </w:rPr>
              <w:t xml:space="preserve">IN FUNCTIUNE </w:t>
            </w:r>
          </w:p>
        </w:tc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16"/>
                <w:lang w:val="ro-RO"/>
              </w:rPr>
              <w:t xml:space="preserve">FUNCT. </w:t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16"/>
                <w:lang w:val="ro-RO"/>
              </w:rPr>
              <w:t xml:space="preserve"> </w:t>
            </w:r>
          </w:p>
        </w:tc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16"/>
                <w:lang w:val="ro-RO"/>
              </w:rPr>
              <w:t xml:space="preserve"> </w:t>
            </w:r>
          </w:p>
        </w:tc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16"/>
                <w:lang w:val="ro-RO"/>
              </w:rPr>
              <w:t xml:space="preserve"> </w:t>
            </w:r>
          </w:p>
        </w:tc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16"/>
                <w:lang w:val="ro-RO"/>
              </w:rPr>
              <w:t xml:space="preserve"> </w:t>
            </w:r>
          </w:p>
        </w:tc>
        <w:tc>
          <w:tcPr>
            <w:tcW w:w="10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VENTILATOR DE RESPIRATIE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1.12.2000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6 ani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10.060,16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10.060,16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0,00%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H METRU SEVEN EASY S20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1.10.20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ani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.127,88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.127,8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0,00%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</w:t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AMBULANTA CITROEN(DONATII)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1.12.199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ani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.664,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.664,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0,00%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</w:t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AUTOCLAV BL75V1-MT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0.10.20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ani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6.456,23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6.456,2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0,00%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</w:t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AUTOCLAV BL75V1-MT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0.10.20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ani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6.456,23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6.456,2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0,00%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</w:t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ONGELATOR PLATINUM 500 V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0.10.20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abi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5.740,92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5.740,9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0,00%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</w:t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HOTA CU FLUX LAMINAR VERTICAL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0.10.20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ani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4.984,3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4.984,3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0,00%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</w:t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MICROSCOP MC 400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1.10.20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ani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.220,34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.220,34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0,00%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</w:t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MICROSCOP MC 400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1.10.2005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ani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.220,34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.220,34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0,00%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34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 xml:space="preserve">Total 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9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31.930,4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REŞEDINTE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Avizat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ECRETAR AL JUDEŢULUI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Alin Tişe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imona    Gaci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b w:val="false"/>
          <w:i w:val="false"/>
          <w:vanish w:val="false"/>
          <w:sz w:val="20"/>
          <w:lang w:val="en-US"/>
        </w:rPr>
      </w:r>
    </w:p>
    <w:tbl>
      <w:tblPr>
        <w:tblW w:w="106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047"/>
        <w:gridCol w:w="821"/>
        <w:gridCol w:w="812"/>
        <w:gridCol w:w="1208"/>
        <w:gridCol w:w="1217"/>
        <w:gridCol w:w="959"/>
      </w:tblGrid>
      <w:tr>
        <w:trPr/>
        <w:tc>
          <w:tcPr>
            <w:tcW w:w="5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ROMÂNIA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2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2"/>
                <w:lang w:val="ro-RO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Anexa nr. 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JUDEŢUL CLUJ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2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2"/>
                <w:lang w:val="ro-RO"/>
              </w:rPr>
            </w:r>
          </w:p>
        </w:tc>
        <w:tc>
          <w:tcPr>
            <w:tcW w:w="32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La dispoziţia    nr. 553/201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ONSILIUL JUDEŢEAN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 xml:space="preserve">Nr. </w:t>
            </w:r>
          </w:p>
        </w:tc>
        <w:tc>
          <w:tcPr>
            <w:tcW w:w="50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 xml:space="preserve">DENUMIRE OBIECT </w:t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>U.M.</w:t>
            </w:r>
          </w:p>
        </w:tc>
        <w:tc>
          <w:tcPr>
            <w:tcW w:w="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>CANT</w:t>
            </w:r>
          </w:p>
        </w:tc>
        <w:tc>
          <w:tcPr>
            <w:tcW w:w="12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>PRET</w:t>
            </w:r>
          </w:p>
        </w:tc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>VALOAR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 xml:space="preserve">crt. 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ACUMULATOR PLUMB 12 V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15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15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AEROTERMA 5589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5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5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APARAT APA DISTILAT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63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6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IDOANE DE 60 LIT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,9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,9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IROU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20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2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OILER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69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69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O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,95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1,8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OL INOX    D36CM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,152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4,9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OL INOX    D36CM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,51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,5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OL SUP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,32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6,6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TELII (TUBURI DE OXIGEN )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,61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,8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3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ADRU MEDICAL AJ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0,15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0,1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ADRU MOBI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ALCULATOR DUAL CORE E3400 (STUDIU CLINI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46,12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46,1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6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ALCULATOR+MONITOR+TASTATURA INTERNARI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.293,81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.293,8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ANAPE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59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59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8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ANAPEA MODERN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64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64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9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ANITE EMAIL    1 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2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6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0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ANTAR DECIMA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1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2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1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EARCEAF PAT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,495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4,9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2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EARCEAF PAT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,85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35,5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3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EARCEAF PAT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,85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8,5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4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EARCEAF PAT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,85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5,7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5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EARCEAF PAT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,85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,8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6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EARCEAF PAT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9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1,08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22,1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7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EARCEAF PAT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,495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49,9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8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EARCEAF PAT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,495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24,7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9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EARCEAF PAT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,85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9,2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0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EARCEAF PLIC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5,585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3,5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1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ESTI    PORTELAN    PTR. CEAI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6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2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2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OAS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6,9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3,8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3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RATITA EMAIL 4-5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,84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,8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4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UIER POM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2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5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UIER POM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2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6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UIER POM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2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7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UIER POM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2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8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UIER POM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2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9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UTIT FELIAT ROSU 34CM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4,79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9,5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0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UTIT FELIAT VERDE 22CM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1,147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3,4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1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UTIT FILETATI GALBEN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3,99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3,9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2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UTIT MIROSTA LEGUM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,96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,96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3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CUTIT UNIVERSAL 20CM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9,99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9,9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4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DRAPEL NATIONA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0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5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DRAPEL NATIONA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0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6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DRAPEL NATIONA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0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7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DRAPEL U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0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8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DULAP VESTIAR CU 3 USI META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12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1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9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DULAP VESTIAR CU 3 USI META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12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1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0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DULAP VESTIAR META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9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1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DULAP VESTIAR META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9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2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DULAP VESTIAR META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9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3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DULAP VESTIAR META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9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4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DULAP VESTIAR META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9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5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DULAP VESTIAR META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9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6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DULAPURI DIFERIT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9,03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8,06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7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DULAPURI DIFERIT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9,03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9,0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8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FARFURIE INTINS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,68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,36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9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FARFURIE INTINSA GASTRO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,56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5,6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0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FARFURII DESERT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1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6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1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FARFURII DESERT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12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,2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2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FATA PERN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,83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,4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3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FATA PERN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,831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91,5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4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FAX MODEM INTERN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98,67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98,67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5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FOARFECA CHIRURGICALA DR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,495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8,9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6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FRIGIDER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50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5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7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FURC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,1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,1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8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FURTUN AP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ML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,5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,496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1,2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9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FURTUN AP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ML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6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0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GALEATA EMAILATA 10 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3,79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3,7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1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GALEATA PEDALA ERGO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,22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,2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2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GAROU LATEX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,9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,7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3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HALATE COLORAT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4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HALATE MEDICI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4,99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4,97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5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HALATE MOLTON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8,31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49,86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6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HUSE SALTE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8,31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83,1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7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IMPRIMANT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68,12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68,1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8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IMPRIMANTA ACE 300 CPS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.240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.24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9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IMPRIMANTA MATRICEALA    ESPON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90,01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90,0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0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LAMPA CAMERA OBSCUR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8,5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8,5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1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LINGURI INOXIDABIL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1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2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LOPATA ZAPAD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6,005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2,0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3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LOPATA ZAPAD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,2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,2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4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LOPATA ZAPAD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,2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,2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5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MASA BIROU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9,9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9,9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6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MASA MARE STEJAR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3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7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MASINA CUSUT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00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0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8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MASINA DE USCAT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68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68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9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MASINA TOCAT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.475,48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.475,4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0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MONITOR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80,05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80,0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1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MONITOR 17* LG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70,05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70,0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2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MONITOR 18,5 TFT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03,98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03,9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3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MONITOR 19* SH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55,01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55,0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4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MONITOR LCD PHILIPS 226V4LAB/0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93,52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93,5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5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NEBULIZATOR SPRAY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.190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.19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6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NOPTIER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,81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,8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7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OXIGENATOAR/BARBOTOAR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35,62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06,86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8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APUCI CAS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,33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3,3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9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ARA CAUCIUC TENSIOMETRU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,998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3,9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0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ATURI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,17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,8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1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ATURI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0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2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ATURI -AJ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2,92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18,76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3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ATURI -AJ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4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ATURI -AJ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2,92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64,6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5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ATURI COLORAT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1,65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.249,5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6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ENS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,445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0,8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7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ENS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,55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,5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7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ERDEA BAI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9,75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9,7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8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ERDEA BAI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9,75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9,7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9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ERNE MELAN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,54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8,4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10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ERNE UMPLUT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,28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,2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11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ERNE UMPLUT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1,9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8,5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12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ERNE UMPLUT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,28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7,1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13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LITA LAPUSAN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4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4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14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OLONIC AURORA MONOBLOC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,508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8,0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15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OMPA ZUGRAV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0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16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ROSOAP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,07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,2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17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ROSOP BUCATARI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,166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0,8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18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PULS OXIMETRU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23,2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23,2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19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ROAB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0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0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ACI PT RUFE MURDAR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,36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,36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1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ALTELE AJUTOAR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4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7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2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CAUN FIX GRI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8,536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92,6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3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CAUN RIO SCAI ALBASTRU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3,55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7,1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4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CAUN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7,2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4,4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5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CAUN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1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0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6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CAUN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,96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,96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7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CAUN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0,53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0,5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8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CAUN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0,53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0,5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9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CAUNE TAPITAT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23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0,2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30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ET 5 CUTIT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2,77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2,77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31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ET PLACI DE TAIAT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3,79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7,5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32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ITA PT FAIN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,5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8,5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33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ORT BUCATARI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1,92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19,2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34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ORT CAUCIUC ALB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,99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7,9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35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PUMIERA GASTRO INOX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,2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,2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36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TATIE DE CALCAT PHILIPS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70,68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941,36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37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STATIE DE CALCAT PHILIPS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39,91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39,9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38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LEFON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2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2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39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LEFON FIX PANASONIC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8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8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0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LEVIZOR AJUTOARE ALTEX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00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0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1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NSIOMETRU ADULTI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0,01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0,0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2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NSIOMETRU ANEROID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0,01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0,0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3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NSIOMETRU ANEROID CU STETOSCOP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0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4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NSIOMETRU ANEROID CU STETOSCOP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0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5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NSIOMETRU ANEROID CU STETOSCOP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0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2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6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NSIOMETRU ANEROID CU STETOSCOP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0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0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7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NSIOMETRU ANEROID CU STETOSCOP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5,01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5,0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8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NSIOMETRU MICROLIF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5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9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9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NSIOMETRU MICROLIF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5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35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0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NSIOMETRU MICROLIF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45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9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1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RMOMETRE ELECTRONIC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,436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2,1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2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RMOMETRU CU INFRAROSU 1008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0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60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3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RMOMETRU FLEX TEMP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8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8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4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RMOMETRU FLEX TEMP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6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6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5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RMOMETRU FRIGIDER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,01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5,0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6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RMOMETRU FRIGIDER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8,998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5,9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7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RMOMETRU FRIGIDER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,01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,0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7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RMOS 1 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,51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,5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9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ERMOS ROCKET 1 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7,36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27,36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60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IJA POMP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3,5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3,5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61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TRUSA RESUSCITARE REA 072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05,75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505,7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62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UNITATE CENTRALA    LAB POLICLINICA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67,55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767,5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63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UNITATE PC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.002,58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.002,5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64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VAS OVAL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,2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5,2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65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VENTILATOR ELECTRIC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7,54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47,5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66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ICiCLETE MEDICALE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BUC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.359,0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1.359,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5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5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 xml:space="preserve">Total </w:t>
            </w:r>
          </w:p>
        </w:tc>
        <w:tc>
          <w:tcPr>
            <w:tcW w:w="8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 xml:space="preserve">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  <w:t>32.099,8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>PREŞEDIN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/>
                <w:b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>Avizat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/>
                <w:b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/>
                <w:b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/>
                <w:b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/>
                <w:b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32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>SECRETAR AL JUDEŢULUI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>Alin Tişe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/>
                <w:b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  <w:t>Simona Gaci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/>
                <w:b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/>
                <w:b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/>
                <w:b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/>
                <w:b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/>
                <w:b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/>
                <w:b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/>
                <w:b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/>
                <w:b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/>
                <w:b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/>
                <w:b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/>
                <w:b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b w:val="false"/>
                <w:b w:val="false"/>
                <w:i w:val="false"/>
                <w:i w:val="false"/>
                <w:vanish w:val="false"/>
                <w:sz w:val="20"/>
                <w:lang w:val="ro-RO"/>
              </w:rPr>
            </w:pPr>
            <w:r>
              <w:rPr>
                <w:rFonts w:ascii="Arial" w:hAnsi="Arial"/>
                <w:b w:val="false"/>
                <w:i w:val="false"/>
                <w:vanish w:val="false"/>
                <w:sz w:val="20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Aria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 w:cs="Aria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 w:cs="Aria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