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55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17 noiembr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echipei de lucru pentru realizarea obiectivului de investiţie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Spital pentru copii în sistem monobloc   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Având în vedere referatul nr. 26713/17.11.2016 întocmit de Direcţia Dezvoltare şi Investiţii, Serviciul Dezvoltare Locală şi Regională, Turism, privind necesitatea constituirii echipei de lucru pentru realizarea obiectivului de investiţie Spital pentru copii în sistem monobloc;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conformitate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rt. 45 din Legea privind finanţele publice locale nr. 273/2006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rt. 103, alin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dresa nr. 13465/09.07.2015 a Spitalului Clinic de Urgenţă pentru Copii Cluj-Napoc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ab/>
        <w:t>Art. 1.</w:t>
      </w:r>
      <w:r>
        <w:rPr>
          <w:b w:val="false"/>
          <w:sz w:val="24"/>
          <w:lang w:val="ro-RO"/>
        </w:rPr>
        <w:t xml:space="preserve"> Se numeşte echipa de lucru pentru realizarea obiectivului de investiţie Spital pentru copii în sistem monobloc în următoarea componenţă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RAŢIU MARIANA - Director executiv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2.</w:t>
        <w:tab/>
        <w:t xml:space="preserve">CREŢU ALEXANDRU - Şef serviciu -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3.</w:t>
        <w:tab/>
        <w:t xml:space="preserve">COMAN DIANA - Şef serviciu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4.</w:t>
        <w:tab/>
        <w:t xml:space="preserve">SALANŢĂ CLAUDIU - </w:t>
      </w:r>
      <w:r>
        <w:rPr>
          <w:rFonts w:ascii="Times New Roman" w:hAnsi="Times New Roman"/>
          <w:b w:val="false"/>
          <w:sz w:val="24"/>
          <w:lang w:val="ro-RO"/>
        </w:rPr>
        <w:t xml:space="preserve">Arhitect şef </w:t>
      </w:r>
      <w:r>
        <w:rPr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5.</w:t>
        <w:tab/>
        <w:t xml:space="preserve">ILIESCU ŞTEFAN - Director executiv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6.</w:t>
        <w:tab/>
        <w:t>DR. ALDEA CORNEL - Manager - Spitalul Clinic de Urgenţ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7.</w:t>
        <w:tab/>
        <w:t>DR. MEDICAL CĂLIN LAZĂR - Director Medical - Spitalul Clinic de Urgenţă pentru Copii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8.</w:t>
        <w:tab/>
        <w:t>DR. PRIMAR POP TUDOR LUCIAN- Doctor Primar - Spitalul Clinic de Urgenţă pentru Copii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9.</w:t>
        <w:tab/>
        <w:t xml:space="preserve">NEAMŢU CARMEN - Consilier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10.</w:t>
        <w:tab/>
        <w:t>CÎINEANU LIGIA - Consilier Preşedinte - Consiliul Judeţ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11.</w:t>
        <w:tab/>
        <w:t>MOLDOVAN ANDRA - Consilier - Consiliul Judeţean Cluj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ersoanele nominalizate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dispoziţie se comunică persoanelor nominalizate la articolul 1, Direcţiei Dezvoltare şi Investiţii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PREŞEDINTE</w:t>
      </w:r>
      <w:r>
        <w:rPr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b/>
          <w:sz w:val="24"/>
          <w:lang w:val="ro-RO"/>
        </w:rPr>
        <w:t>AVIZAT: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 xml:space="preserve">Alin Tişe </w:t>
        <w:tab/>
        <w:tab/>
        <w:tab/>
        <w:tab/>
        <w:tab/>
        <w:tab/>
        <w:t xml:space="preserve">      </w:t>
        <w:tab/>
        <w:t>                      Simona Gaci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Verdana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