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PREŞEDINT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 I S P O Z I Ţ I A      Nr. 560</w:t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in 24 noiembrie 2016</w:t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es-ES"/>
        </w:rPr>
        <w:t xml:space="preserve">privind constituirea </w:t>
      </w:r>
      <w:r>
        <w:rPr>
          <w:rFonts w:ascii="Times New Roman" w:hAnsi="Times New Roman"/>
          <w:b/>
          <w:sz w:val="24"/>
          <w:lang w:val="ro-RO"/>
        </w:rPr>
        <w:t>Comisiei    de evaluare a riscurilor pentru securitatea şi sănătatea în muncă a lucrătorilor din cadrul  Consiliului Judeţean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</w:t>
      </w:r>
      <w:r>
        <w:rPr>
          <w:rFonts w:ascii="Times New Roman" w:hAnsi="Times New Roman"/>
          <w:b w:val="false"/>
          <w:sz w:val="24"/>
          <w:lang w:val="es-ES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  <w:t xml:space="preserve">Având în vedere referatul nr. 26890    din 21.11.2016 al Direcţiei Generale Buget-Finanţe, Resurse Umane privind necesitatea constituirii </w:t>
      </w:r>
      <w:r>
        <w:rPr>
          <w:rFonts w:ascii="Times New Roman" w:hAnsi="Times New Roman"/>
          <w:b w:val="false"/>
          <w:sz w:val="24"/>
          <w:lang w:val="ro-RO"/>
        </w:rPr>
        <w:t>Comisiei de evaluare a riscurilor pentru securitatea şi sănătatea în muncă a lucrătorilor din cadrul Consiliului Judeţean Cluj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>Ţinând seama de prevederil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- art 12 (1) lit. a) din </w:t>
      </w:r>
      <w:r>
        <w:rPr>
          <w:rFonts w:ascii="Times New Roman" w:hAnsi="Times New Roman"/>
          <w:b w:val="false"/>
          <w:sz w:val="24"/>
          <w:lang w:val="en-US"/>
        </w:rPr>
        <w:t>Legea nr. 319 a securităţii şi sănătăţii în muncă din 14 iulie 2006, actualizată: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- art 15 (1) pct 1. din </w:t>
      </w:r>
      <w:r>
        <w:rPr>
          <w:rFonts w:ascii="Times New Roman" w:hAnsi="Times New Roman"/>
          <w:b w:val="false"/>
          <w:sz w:val="24"/>
          <w:lang w:val="en-US"/>
        </w:rPr>
        <w:t xml:space="preserve">    Hotărârea nr. 1.425 din 11 octombrie 2006, actualizată, pentru aprobarea Normelor metodologice de aplicare a prevederilor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6      319 10 201      0 5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Legii securităţii şi sănătăţii în muncă nr. 319/2006 : </w:t>
      </w:r>
    </w:p>
    <w:p>
      <w:pPr>
        <w:pStyle w:val="Normal"/>
        <w:bidi w:val="0"/>
        <w:spacing w:lineRule="auto" w:line="360"/>
        <w:ind w:firstLine="709"/>
        <w:jc w:val="both"/>
        <w:rPr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>În conformitate cu prevederil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art. 104 alin. 1 litera (a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vanish w:val="false"/>
          <w:sz w:val="24"/>
          <w:lang w:val="pl-PL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vanish w:val="false"/>
          <w:sz w:val="24"/>
          <w:lang w:val="pl-PL"/>
        </w:rPr>
      </w:pPr>
      <w:r>
        <w:rPr>
          <w:rFonts w:ascii="Times New Roman" w:hAnsi="Times New Roman"/>
          <w:b/>
          <w:vanish w:val="false"/>
          <w:sz w:val="24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pl-PL"/>
        </w:rPr>
        <w:tab/>
        <w:t>Art.1.</w:t>
      </w:r>
      <w:r>
        <w:rPr>
          <w:rFonts w:ascii="Times New Roman" w:hAnsi="Times New Roman"/>
          <w:b w:val="false"/>
          <w:vanish w:val="false"/>
          <w:sz w:val="24"/>
          <w:lang w:val="pl-PL"/>
        </w:rPr>
        <w:t xml:space="preserve"> Se constituie Comisia d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evaluare a riscurilor pentru securitatea şi sănătatea în muncă a lucrătorilor din cadrul Consiliului Judeţean Cluj în următoarea componenţă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</w:tabs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u w:val="single"/>
          <w:lang w:val="ro-RO"/>
        </w:rPr>
        <w:t>Preşedinte: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</w:tabs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 xml:space="preserve">Baicu Tănase  - 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consilier, Serviciul Logistic, lucrător desemnat pentru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activităţile de protecţie şi de prevenire a riscurilor profesionale din instituţi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u w:val="single"/>
          <w:lang w:val="ro-RO"/>
        </w:rPr>
        <w:t>Membri: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Chiaburu Ioan - inspector de specialitatea, Serviciul Operaţional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Gabor Liviu-Sorin- referent, Compartimentul Administrativ, Dispecerat.</w:t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sz w:val="24"/>
          <w:u w:val="none"/>
          <w:lang w:val="en-GB"/>
        </w:rPr>
        <w:t>Art. 2</w:t>
      </w:r>
      <w:r>
        <w:rPr>
          <w:rFonts w:ascii="Times New Roman" w:hAnsi="Times New Roman"/>
          <w:b w:val="false"/>
          <w:vanish w:val="false"/>
          <w:sz w:val="24"/>
          <w:u w:val="none"/>
          <w:lang w:val="en-GB"/>
        </w:rPr>
        <w:t xml:space="preserve">.      Comisia va avea 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următoarele atribuţii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(1)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identificarea pericolelor şi evaluarea riscurilor pentru fiecare componentă a sistemului de muncă, respectiv executant, sarcină de muncă, mijloace de muncă/ echipamente de muncă şi mediul de muncă pe locuri de muncă/posturi de lucru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(2) elaborarea de instrucţiuni proprii pentru completarea şi/sau aplicarea reglementărilor de securitate şi sănătate în muncă, ţinând seama de particularităţile activităţilor şi ale instituţiei, precum şi ale locurilor de muncă/posturilor de lucru, şi difuzarea acestora în instituţie numai după ce au fost aprobate de către angajator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sz w:val="24"/>
          <w:u w:val="none"/>
          <w:lang w:val="en-GB"/>
        </w:rPr>
        <w:t>Art. 3</w:t>
      </w:r>
      <w:r>
        <w:rPr>
          <w:rFonts w:ascii="Times New Roman" w:hAnsi="Times New Roman"/>
          <w:b w:val="false"/>
          <w:vanish w:val="false"/>
          <w:sz w:val="24"/>
          <w:u w:val="none"/>
          <w:lang w:val="en-GB"/>
        </w:rPr>
        <w:t>. Cu ducerea la îndeplinirie a prevederilor prezentei dispoziţii se încredinţează comisia numită la art1. 1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GB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u w:val="none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persoanelor nominalizate la art. 1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ab/>
        <w:tab/>
        <w:tab/>
        <w:t xml:space="preserve">                                                                        </w:t>
        <w:tab/>
        <w:tab/>
        <w:t>          A V I Z A T :</w:t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ab/>
        <w:t>P R E Ş E D I N T E ,</w:t>
        <w:tab/>
        <w:tab/>
        <w:t xml:space="preserve">                           SECRETAR AL JUDEŢULUI ,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ab/>
        <w:tab/>
        <w:t>Alin Tişe</w:t>
        <w:tab/>
        <w:tab/>
        <w:t xml:space="preserve"> </w:t>
        <w:tab/>
        <w:t>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