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sz w:val="16"/>
          <w:lang w:val="fr-FR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563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24 noiembrie 2016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privind punerea în aplicare a Deciziei Civile nr. 933/2016 pronunţată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8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>de Curtea de Apel Cluj în cazul doamnei BOBINĂ CRISTINA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Luând în studiu referatul Direcţiei Generale Buget Finanţe, Resurse Umane nr. 26895/2016 privind punerea în aplicare a </w:t>
      </w:r>
      <w:r>
        <w:rPr>
          <w:rFonts w:ascii="Cambria" w:hAnsi="Cambria"/>
          <w:b w:val="false"/>
          <w:sz w:val="24"/>
          <w:lang w:val="ro-RO"/>
        </w:rPr>
        <w:t>Deciziei Civile nr. 933/2016 pronunţată de Curtea de Apel Cluj în dosarul 4206/117/2015 în cazul doamnei Bobină Cristina</w:t>
      </w:r>
      <w:r>
        <w:rPr>
          <w:rFonts w:ascii="Cambria" w:hAnsi="Cambria"/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Decizia Civilă definitivă nr. 933/2016 pronunţată de Curtea de Apel Cluj - Secţia a III-a    contencios administrativ și fiscal, în dosarul 4206/117/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Pe perioada 08.12.2014 - 08.04.2015 salariul doamnei Bobină Cristina, consilier juridic la Serviciul Juridic, Contencios Administrativ este cel stabilit la data angajării prin </w:t>
      </w:r>
      <w:r>
        <w:rPr>
          <w:rFonts w:ascii="Cambria" w:hAnsi="Cambria"/>
          <w:b w:val="false"/>
          <w:color w:val="000000"/>
          <w:sz w:val="24"/>
          <w:lang w:val="ro-RO"/>
        </w:rPr>
        <w:t>Dispoziţia Președintelui nr. 424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din 05.12.2014 privind numirea doamnei Bobina Cristina în funcţia publică de execuţie de consilier juridic Asistent la Serviciul Juridic, Contencios Administrativ;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>Art. 3.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Prezenta dispoziţie se comunică, prin intermediul secretarului judeţului în termenul prevăzut de lege, do</w:t>
      </w:r>
      <w:r>
        <w:rPr>
          <w:rFonts w:ascii="Cambria" w:hAnsi="Cambria"/>
          <w:b w:val="false"/>
          <w:color w:val="auto"/>
          <w:sz w:val="24"/>
          <w:lang w:val="ro-RO"/>
        </w:rPr>
        <w:t>amnei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Bobină Cristina</w:t>
      </w:r>
      <w:r>
        <w:rPr>
          <w:rFonts w:ascii="Cambria" w:hAnsi="Cambria"/>
          <w:b w:val="false"/>
          <w:color w:val="auto"/>
          <w:sz w:val="24"/>
          <w:lang w:val="en-US"/>
        </w:rPr>
        <w:t>, Direcţiei Generale Buget Finanţe, Resurse Umane şi Prefectului Judeţului Cluj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</w:t>
      </w:r>
      <w:r>
        <w:rPr>
          <w:rFonts w:ascii="Cambria" w:hAnsi="Cambria"/>
          <w:b/>
          <w:color w:val="auto"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 xml:space="preserve">Alin TIȘE       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rFonts w:ascii="Cambria" w:hAnsi="Cambria"/>
          <w:b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