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sz w:val="16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564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4 noi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punerea în aplicare a Deciziei Civile nr. 933/2016 pronunţată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8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>de Curtea de Apel Cluj în cazul domnului BUT CIPRIAN-OVIDIU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 Finanţe, Resurse Umane nr. 26896/2016 privind punerea în aplicare a </w:t>
      </w:r>
      <w:r>
        <w:rPr>
          <w:rFonts w:ascii="Cambria" w:hAnsi="Cambria"/>
          <w:b w:val="false"/>
          <w:sz w:val="24"/>
          <w:lang w:val="ro-RO"/>
        </w:rPr>
        <w:t>Deciziei Civile nr. 933/2016 pronunţată de Curtea de Apel Cluj în dosarul 4206/117/2015 în cazul domnului But Ciprian-Ovidiu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a Civilă definitivă nr. 933/2016 pronunţată de Curtea de Apel Cluj - Secţ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</w:t>
      </w:r>
      <w:r>
        <w:rPr>
          <w:rFonts w:ascii="Cambria" w:hAnsi="Cambria"/>
          <w:b w:val="false"/>
          <w:sz w:val="24"/>
          <w:lang w:val="ro-RO"/>
        </w:rPr>
        <w:t>. Pe perioada 01.09.2012 - 08.04.2015 salariul domnului BUT CIPRIAN-OVIDIU, auditor la Serviciul Audit Intern este cel stabilit prin Dispoziţia Pre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edintelui nr. 203 din 24.05.2012 privind majorarea cuantumului brut al salariului de bază 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i a sporului pentru condiţii vătămătoare acordate domnului But Ciprian-Ovidiu, începând cu data de 01.06.2012, Dispoziţia Pre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edintelui nr. 499 din 21.11.2012 privind majorarea cuantumului brut al salariului de bază 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i a sporului pentru condiţii vătămătoare, cu 7,4% faţă de nivelul acordat pentru luna noiembrie 2012 domnului But Ciprian-Ovidiu, Dispoziţia Președintelui nr. 2 din 05.01.2015 privind promovarea în grad profesional imediat superior a domnului But Ciprian-Ovidiu, Dispoziţia Președintelui nr. 33 din 30.01.2015 privind constatarea dreptului de avansare la gradaţia imediat superior a domnului But Ciprian-Ovidiu cu data de 01.12.2014, Dispoziţia Președintelui nr. 34 din 30.01.2015 privind modificarea Dispoziţiei Președintelui Consiliului Judeţean Cluj nr. 2/2015 privind promovarea în grad profesional imediat superior a domnului But Ciprian-Ovidiu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Prezenta dispoziţie se comunică, prin intermediul secretarului judeţului în termenul prevăzut de lege, do</w:t>
      </w:r>
      <w:r>
        <w:rPr>
          <w:rFonts w:ascii="Cambria" w:hAnsi="Cambria"/>
          <w:b w:val="false"/>
          <w:sz w:val="24"/>
          <w:lang w:val="ro-RO"/>
        </w:rPr>
        <w:t>mnului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But Ciprian-Ovidiu</w:t>
      </w:r>
      <w:r>
        <w:rPr>
          <w:rFonts w:ascii="Cambria" w:hAnsi="Cambria"/>
          <w:b w:val="false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</w:t>
      </w:r>
      <w:r>
        <w:rPr>
          <w:rFonts w:ascii="Cambria" w:hAnsi="Cambria"/>
          <w:b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