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565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>de Curtea de Apel Cluj în cazul doamnei MĂRINCEAN (MO</w:t>
      </w:r>
      <w:r>
        <w:rPr>
          <w:rFonts w:ascii="Cambria" w:hAnsi="Cambria"/>
          <w:b/>
          <w:sz w:val="24"/>
          <w:lang w:val="en-US"/>
        </w:rPr>
        <w:t>S</w:t>
      </w:r>
      <w:r>
        <w:rPr>
          <w:rFonts w:ascii="Cambria" w:hAnsi="Cambria"/>
          <w:b/>
          <w:sz w:val="24"/>
          <w:lang w:val="ro-RO"/>
        </w:rPr>
        <w:t>UŢAN) SIMONA-ADRIANA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26899/2016 privind punerea în aplicare a </w:t>
      </w:r>
      <w:r>
        <w:rPr>
          <w:rFonts w:ascii="Cambria" w:hAnsi="Cambria"/>
          <w:b w:val="false"/>
          <w:sz w:val="24"/>
          <w:lang w:val="ro-RO"/>
        </w:rPr>
        <w:t>Deciziei Civile nr. 933/2016 pronunţată de Curtea de Apel Cluj în dosarul 4206/117/2015 în cazul doamnei Mărincean (Mo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uţan) Simona-Adriana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Dispoziţia Președintelui nr. 35/2013 cu privire la suspendarea de drept a raportului de serviciu ale domnișoarei Moșuţan Simona-Adriana cu data de 15.02.2013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>. Pe perioada 01.09.2012 - 08.04.2015 salariul doamnei Mărincean (Mo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uţan) Simona-Adriana, consilier la Serviciul Relaţii Publice este cel stabilit prin Dispoziţia Președintelui nr. 191 din 24.05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i a sporului pentru condiţii vătămătoare acordate doamnei Moșuţan Simona-Adriana, începând cu data de 01.06.2012 și prin Dispoziţia Președintelui nr. 488 din 21.11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, cu 7,4% faţă de nivelul acordat pentru luna noiembrie 2012 doamnei Moșuţan Simona-Adriana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dispoziţie se comunică, prin intermediul secretarului judeţului în termenul prevăzut de lege, doamnei </w:t>
      </w:r>
      <w:r>
        <w:rPr>
          <w:rFonts w:ascii="Cambria" w:hAnsi="Cambria"/>
          <w:b w:val="false"/>
          <w:sz w:val="24"/>
          <w:lang w:val="ro-RO"/>
        </w:rPr>
        <w:t>Mărincean (Mo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uţan) Simona-Adriana</w:t>
      </w:r>
      <w:r>
        <w:rPr>
          <w:rFonts w:ascii="Cambria" w:hAnsi="Cambria"/>
          <w:b w:val="false"/>
          <w:sz w:val="24"/>
          <w:lang w:val="en-US"/>
        </w:rPr>
        <w:t>, Direcţiei Generale Buget-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