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16"/>
          <w:lang w:val="fr-FR"/>
        </w:rPr>
        <w:t xml:space="preserve">                 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en-US"/>
        </w:rPr>
        <w:t>D I S P O Z I Ţ I A        NR. 568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>de Curtea de Apel Cluj în cazul domnului RAŢ OVIDIU-ALIN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6908/2016 privind punerea în aplicare a </w:t>
      </w:r>
      <w:r>
        <w:rPr>
          <w:b w:val="false"/>
          <w:sz w:val="24"/>
          <w:lang w:val="ro-RO"/>
        </w:rPr>
        <w:t xml:space="preserve">Deciziei Civile nr. 933/2016 pronunţată de Curtea de Apel Cluj în dosarul 4206/117/2015 în cazul domnului </w:t>
      </w:r>
      <w:r>
        <w:rPr>
          <w:b w:val="false"/>
          <w:sz w:val="24"/>
          <w:lang w:val="en-US"/>
        </w:rPr>
        <w:t>Raţ Ovidiu-Alin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>. Pe perioada 01.09.2012 - 08.04.2015 salariul domnului RAŢ OVIDIU-ALIN, consilier la Serviciul Relaţii Publice este cel stabilit prin Dispoziţia Pre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lang w:val="ro-RO"/>
        </w:rPr>
        <w:t xml:space="preserve">edintelui nr. 193 din 24.05.2012 privind majorarea cuantumului brut al salariilor de bază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lang w:val="ro-RO"/>
        </w:rPr>
        <w:t>i a sporului pentru condiţii vătămătoare acordate domnului Raţ Ovidiu-Alin, începând cu data de 01.06.2012, Dispoziţia Președintelui nr. 349 din 28.09.2012 privind acordarea gradaţiei de salarizare imediat superioară, domnului Raţ Ovidiu-Alin, începând cu data de 01.10.2012, Dispoziţia Pre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lang w:val="ro-RO"/>
        </w:rPr>
        <w:t xml:space="preserve">edintelui nr. 487 din 21.11.2012 privind majorarea cuantumului brut al salariului de bază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lang w:val="ro-RO"/>
        </w:rPr>
        <w:t>i a sporului pentru condiţii vătămătoare, cu 7,4% faţă de nivelul acordat pentru luna noiembrie 2012 domnului Raţ Ovidiu-Alin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3.</w:t>
      </w:r>
      <w:r>
        <w:rPr>
          <w:b w:val="false"/>
          <w:sz w:val="24"/>
          <w:lang w:val="en-US"/>
        </w:rPr>
        <w:t xml:space="preserve"> Prezenta dispoziţie se comunică, prin intermediul secretarului judeţului în termenul prevăzut de lege, domnului Raţ Ovidiu-Alin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</w:t>
      </w:r>
      <w:r>
        <w:rPr>
          <w:b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</w:t>
      </w:r>
      <w:r>
        <w:rPr>
          <w:b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 xml:space="preserve">Alin TIȘE        </w:t>
      </w:r>
      <w:r>
        <w:rPr>
          <w:b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