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sz w:val="16"/>
          <w:lang w:val="fr-FR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569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24 noi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punerea în aplicare a Deciziei Civile nr. 933/2016 pronunţată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8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de Curtea de Apel Cluj în cazul domnului </w:t>
      </w:r>
      <w:r>
        <w:rPr>
          <w:rFonts w:ascii="Cambria" w:hAnsi="Cambria"/>
          <w:b/>
          <w:sz w:val="24"/>
          <w:lang w:val="en-US"/>
        </w:rPr>
        <w:t>PĂCURAR BOGDAN-NICOLAE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Luând în studiu referatul Direcţiei Generale Buget Finanţe, Resurse Umane nr. 26901/2016 privind punerea în aplicare a </w:t>
      </w:r>
      <w:r>
        <w:rPr>
          <w:rFonts w:ascii="Cambria" w:hAnsi="Cambria"/>
          <w:b w:val="false"/>
          <w:sz w:val="24"/>
          <w:lang w:val="ro-RO"/>
        </w:rPr>
        <w:t xml:space="preserve">Deciziei Civile nr. 933/2016 pronunţată de Curtea de Apel Cluj în dosarul 4206/117/2015 în cazul domnului </w:t>
      </w:r>
      <w:r>
        <w:rPr>
          <w:rFonts w:ascii="Cambria" w:hAnsi="Cambria"/>
          <w:b w:val="false"/>
          <w:sz w:val="24"/>
          <w:lang w:val="en-US"/>
        </w:rPr>
        <w:t>Păcurar Bogdan-Nicolae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a Civilă definitivă nr. 933/2016 pronunţată de Curtea de Apel Cluj - Secţ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1</w:t>
      </w:r>
      <w:r>
        <w:rPr>
          <w:rFonts w:ascii="Cambria" w:hAnsi="Cambria"/>
          <w:b w:val="false"/>
          <w:sz w:val="24"/>
          <w:lang w:val="ro-RO"/>
        </w:rPr>
        <w:t>. Pe perioada 01.09.2012 - 08.04.2015 salariul domnului PĂCURAR BOGDAN-NICOLAE, consilier la Compartimentul Mediu este cel stabilit prin Dispoziţia Pre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 xml:space="preserve">edintelui nr. 242 din 11.06.2012 privind promovarea în grad profesional imediat superior a domnului Păcurar Bogdan-Nicolae, Dispoziţia Președintelui nr. 459 din 21.11.2012 privind majorarea cuantumului brut al salariului de bază 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i a sporului pentru condiţii vătămătoare, cu 7,4% faţă de nivelul acordat pentru luna noiembrie 2012 domnului Păcurar Bogdan-Nicolae și Dispoziţia Președintelui nr. 554 din 28.12.2012 privind acordarea gradaţiei de salarizare imediat superioară domnului Păcurar Bogdan-Nicolae, începând cu data de 01.01.2013.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Prezenta dispoziţie se comunică, prin intermediul secretarului judeţului în termenul prevăzut de lege, domnului Păcurar Bogdan-Nicolae, Direcţiei Generale Buget Finanţe, Resurse Umane şi Prefectului Judeţului Cluj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</w:t>
      </w:r>
      <w:r>
        <w:rPr>
          <w:rFonts w:ascii="Cambria" w:hAnsi="Cambria"/>
          <w:b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