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de-DE"/>
        </w:rPr>
      </w:pPr>
      <w:r>
        <w:rPr>
          <w:rFonts w:ascii="Cambria" w:hAnsi="Cambria"/>
          <w:b/>
          <w:sz w:val="24"/>
          <w:lang w:val="de-DE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    aprobarea structurii serviciilor specifice prin care se constituie veniturile proprii ale Camerei Agricole a Judeţului Cluj, a cuantumului tarifelor pentru serviciile prestate, precum şi a modalităţilor de încasare şi utilizare a fondurilor,    pentru anul fiscal </w:t>
      </w:r>
      <w:r>
        <w:rPr>
          <w:rFonts w:ascii="Cambria" w:hAnsi="Cambria"/>
          <w:b/>
          <w:sz w:val="24"/>
          <w:lang w:val="en-US"/>
        </w:rPr>
        <w:t>2017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pt-BR"/>
        </w:rPr>
        <w:t xml:space="preserve">24223 din 18.10.2016 </w:t>
      </w:r>
      <w:r>
        <w:rPr>
          <w:rFonts w:ascii="Cambria" w:hAnsi="Cambria"/>
          <w:b w:val="false"/>
          <w:sz w:val="24"/>
          <w:lang w:val="ro-RO"/>
        </w:rPr>
        <w:t xml:space="preserve">la Proiectul de hotărâre privind aprobarea structurii serviciilor specifice prin care se constituie veniturile proprii ale Camerei Agricole a Judeţului Cluj, a cuantumului tarifelor pentru serviciile prestate, precum şi a modalităţilor de încasare şi utilizare a fondurilor,    pentru anul fiscal </w:t>
      </w:r>
      <w:r>
        <w:rPr>
          <w:rFonts w:ascii="Cambria" w:hAnsi="Cambria"/>
          <w:b w:val="false"/>
          <w:sz w:val="24"/>
          <w:lang w:val="en-US"/>
        </w:rPr>
        <w:t xml:space="preserve">2017, </w:t>
      </w:r>
      <w:r>
        <w:rPr>
          <w:rFonts w:ascii="Cambria" w:hAnsi="Cambria"/>
          <w:b w:val="false"/>
          <w:sz w:val="24"/>
          <w:lang w:val="ro-RO"/>
        </w:rPr>
        <w:t>propus de preşedintele Consiliului Judeţean Cluj, domnul Alin Tișe,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însoţit de </w:t>
      </w:r>
      <w:r>
        <w:rPr>
          <w:rFonts w:ascii="Cambria" w:hAnsi="Cambria"/>
          <w:b w:val="false"/>
          <w:sz w:val="24"/>
          <w:lang w:val="en-US"/>
        </w:rPr>
        <w:t>Rapoartele compartimentelor de resort din cadrul aparatului de specialitate al Consiliului Judeţean Cluj cu nr. 24223/2016 şi Rapoartele Comisiilor de specialitate nr. 2 şi 7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en-US"/>
        </w:rPr>
        <w:t>Ţinând cont de adresa    Camerei Agricole a Județului Cluj nr. 1084/2016, înregistrată la Consiliul Judeţean Cluj sub nr. 23737/2016;</w:t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</w:t>
      </w:r>
      <w:r>
        <w:rPr>
          <w:rFonts w:ascii="Cambria" w:hAnsi="Cambria"/>
          <w:b w:val="false"/>
          <w:sz w:val="24"/>
          <w:lang w:val="en-US"/>
        </w:rPr>
        <w:t xml:space="preserve">alin. (3) lit. c) </w:t>
      </w:r>
      <w:r>
        <w:rPr>
          <w:rFonts w:ascii="Cambria" w:hAnsi="Cambria"/>
          <w:b w:val="false"/>
          <w:sz w:val="24"/>
          <w:lang w:val="ro-RO"/>
        </w:rPr>
        <w:t xml:space="preserve">din Legea administraţiei publice locale nr. 215/2001 republicată, cu modificările şi completările ulterioare;   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privind Codul fiscal nr. 227/201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Legii </w:t>
      </w:r>
      <w:r>
        <w:rPr>
          <w:rFonts w:ascii="Cambria" w:hAnsi="Cambria"/>
          <w:b w:val="false"/>
          <w:sz w:val="24"/>
          <w:lang w:val="ro-RO"/>
        </w:rPr>
        <w:t xml:space="preserve">privind normele de tehnică legislativă pentru elaborarea actelor normative nr. </w:t>
      </w:r>
      <w:r>
        <w:rPr>
          <w:rFonts w:ascii="Cambria" w:hAnsi="Cambria"/>
          <w:b w:val="false"/>
          <w:sz w:val="24"/>
          <w:lang w:val="it-IT"/>
        </w:rPr>
        <w:t>24</w:t>
      </w:r>
      <w:r>
        <w:rPr>
          <w:rFonts w:ascii="Cambria" w:hAnsi="Cambria"/>
          <w:b w:val="false"/>
          <w:sz w:val="24"/>
          <w:lang w:val="en-US"/>
        </w:rPr>
        <w:t>/</w:t>
      </w:r>
      <w:r>
        <w:rPr>
          <w:rFonts w:ascii="Cambria" w:hAnsi="Cambria"/>
          <w:b w:val="false"/>
          <w:sz w:val="24"/>
          <w:lang w:val="ro-RO"/>
        </w:rPr>
        <w:t>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Guvernului nr. 1/2016 pentru aprobarea </w:t>
      </w:r>
      <w:r>
        <w:rPr>
          <w:rFonts w:ascii="Cambria" w:hAnsi="Cambria"/>
          <w:b w:val="false"/>
          <w:sz w:val="24"/>
          <w:lang w:val="it-IT"/>
        </w:rPr>
        <w:t xml:space="preserve">Normelor metodologice de aplicare a </w:t>
      </w:r>
      <w:r>
        <w:rPr>
          <w:rFonts w:ascii="Cambria" w:hAnsi="Cambria"/>
          <w:b w:val="false"/>
          <w:sz w:val="24"/>
          <w:lang w:val="ro-RO"/>
        </w:rPr>
        <w:t xml:space="preserve">Legii nr. 227/2015 privind Codul fiscal cu modificările și completările ulterioare;   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ii Guvernului nr. 1.609/2009 privind înfiinţarea camerelor agricole judeţene, prin reorganizarea oficiilor/centrelor de consultanţă agricolă judeţene, aflate în subordinea Agenţiei Naţionale de Consultanţă Agricolă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ţean Cluj nr. 43/2010 privind înfiinţarea Camerei Agricole a Judeţului Cluj, prin reorganizarea Oficiului Judeţean de Consultanţă Agricolă Cluj, cu modificările și completările ulterioare;</w:t>
      </w:r>
    </w:p>
    <w:p>
      <w:pPr>
        <w:pStyle w:val="Normal"/>
        <w:bidi w:val="0"/>
        <w:ind w:right="1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1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aprobă structura serviciilor specifice prin care se constituie veniturile proprii ale Camerei Agricole a Judeţului Cluj și cuantumul tarifelor pentru serviciile prestate, conform </w:t>
      </w:r>
      <w:r>
        <w:rPr>
          <w:rFonts w:ascii="Cambria" w:hAnsi="Cambria"/>
          <w:b/>
          <w:sz w:val="24"/>
          <w:lang w:val="ro-RO"/>
        </w:rPr>
        <w:t>anexei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, pentru anul fiscal 2017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Art. 2.</w:t>
      </w:r>
      <w:r>
        <w:rPr>
          <w:rFonts w:ascii="Cambria" w:hAnsi="Cambria"/>
          <w:b w:val="false"/>
          <w:sz w:val="24"/>
          <w:lang w:val="it-IT"/>
        </w:rPr>
        <w:t xml:space="preserve"> Încasarea tarifelor percepute pentru prestarea serviciilor specifice stabilite conform prevederilor art. 1, se face prin virament bancar sau prin depunere de numerar la casieria Camerei Agricole a Judeţului Cluj, în baza facturii şi a chitanţei fiscale, în conformitate cu Legea contabilităţii nr. 82/1991, republicată, cu modificările şi completările ulterioare.        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it-IT"/>
        </w:rPr>
      </w:pPr>
      <w:r>
        <w:rPr>
          <w:rFonts w:ascii="Cambria" w:hAnsi="Cambria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Art. 3</w:t>
      </w:r>
      <w:r>
        <w:rPr>
          <w:rFonts w:ascii="Cambria" w:hAnsi="Cambria"/>
          <w:b w:val="false"/>
          <w:sz w:val="24"/>
          <w:lang w:val="it-IT"/>
        </w:rPr>
        <w:t xml:space="preserve">. </w:t>
      </w:r>
      <w:r>
        <w:rPr>
          <w:rFonts w:ascii="Cambria" w:hAnsi="Cambria"/>
          <w:b/>
          <w:sz w:val="24"/>
          <w:lang w:val="it-IT"/>
        </w:rPr>
        <w:t>(1)</w:t>
      </w:r>
      <w:r>
        <w:rPr>
          <w:rFonts w:ascii="Cambria" w:hAnsi="Cambria"/>
          <w:b w:val="false"/>
          <w:sz w:val="24"/>
          <w:lang w:val="it-IT"/>
        </w:rPr>
        <w:t xml:space="preserve"> Fondurile băneşti ce constituie venituri proprii ale Camerei Agricole a Judeţului Cluj, vor fi utilizate după cum urmează: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a) pentru cheltuieli curente şi de capital - în limita sumelor neacoperite din bugetul de stat, conform legislaţiei în vigoare;   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b) pentru cheltuieli cu deplasări în ţară şi în străinătate.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>(2)</w:t>
      </w:r>
      <w:r>
        <w:rPr>
          <w:rFonts w:ascii="Cambria" w:hAnsi="Cambria"/>
          <w:b w:val="false"/>
          <w:sz w:val="24"/>
          <w:lang w:val="ro-RO"/>
        </w:rPr>
        <w:t xml:space="preserve"> Fondurile necesare cheltuielilor pentru realizarea acţiunilor de consultanţă agricolă şi formare profesională se asigură din sumele alocate în conformitate cu prevederile Ordonanţei Guvernului nr. 61/1998 privind finanţarea acţiunilor de consultanţă şi formare profesională destinate agricultorilor, aprobată prin Legea nr. 222/1998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Camera Agricolă a Judeţului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La data la care prevederile prezentei hotărâri produc efecte, orice prevedere contrară se abrogă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6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Camerei Agricole a Judeţului Cluj, precum şi Prefectului Judeţului Cluj şi se aduce la cunoştinţa publică prin afişare la sediul Consiliului Judeţean Cluj şi postare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ab/>
      </w:r>
    </w:p>
    <w:p>
      <w:pPr>
        <w:pStyle w:val="Normal"/>
        <w:bidi w:val="0"/>
        <w:ind w:left="4956" w:firstLine="708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Nr. 265 din 29 noiembrie 2016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    33 voturi "pentru" şi 2 consilieri judeţeni nu au votat. Consilieri judeţeni prezenţi: 35 din totalul de 37 consilieri judeţeni în func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Cambria" w:hAnsi="Cambria"/>
          <w:b w:val="false"/>
          <w:i w:val="false"/>
          <w:sz w:val="20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z w:val="24"/>
          <w:lang w:val="pt-BR"/>
        </w:rPr>
      </w:pPr>
      <w:r>
        <w:rPr>
          <w:rFonts w:ascii="Cambria" w:hAnsi="Cambria"/>
          <w:b/>
          <w:i w:val="false"/>
          <w:sz w:val="24"/>
          <w:lang w:val="pt-BR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z w:val="24"/>
          <w:lang w:val="pt-BR"/>
        </w:rPr>
      </w:pPr>
      <w:r>
        <w:rPr>
          <w:rFonts w:ascii="Cambria" w:hAnsi="Cambria"/>
          <w:b/>
          <w:i w:val="false"/>
          <w:sz w:val="24"/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i w:val="false"/>
          <w:sz w:val="24"/>
          <w:lang w:val="pt-BR"/>
        </w:rPr>
        <w:t>ROMÂNIA</w:t>
      </w:r>
      <w:r>
        <w:rPr>
          <w:rFonts w:ascii="Cambria" w:hAnsi="Cambria"/>
          <w:b/>
          <w:i w:val="false"/>
          <w:sz w:val="24"/>
          <w:lang w:val="ro-RO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ă</w:t>
      </w:r>
    </w:p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i w:val="false"/>
          <w:sz w:val="24"/>
          <w:lang w:val="ro-RO"/>
        </w:rPr>
        <w:t>JUDEŢUL CLUJ</w:t>
        <w:tab/>
        <w:tab/>
        <w:tab/>
        <w:tab/>
        <w:t>                                                                                la Hotărârea nr. 265/2016</w:t>
      </w:r>
    </w:p>
    <w:p>
      <w:pPr>
        <w:pStyle w:val="Normal"/>
        <w:bidi w:val="0"/>
        <w:rPr>
          <w:lang w:val="pt-BR"/>
        </w:rPr>
      </w:pPr>
      <w:r>
        <w:rPr>
          <w:rFonts w:ascii="Cambria" w:hAnsi="Cambria"/>
          <w:b/>
          <w:i w:val="false"/>
          <w:sz w:val="24"/>
          <w:lang w:val="ro-RO"/>
        </w:rPr>
        <w:t xml:space="preserve">CONSILIUL JUDEŢEAN </w:t>
        <w:tab/>
        <w:tab/>
        <w:tab/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>STRUCTURA SERVICIILOR SPECIFICE PRIN CARE SE CONSTITUIE VENITURILE PROPRII ALE CAMEREI AGRICOLE A JUDEȚULUI CLUJ ȘI CUANTUMUL TARIFELOR SERVICIILOR PRESTATE, PENTRU ANUL FISCAL 2017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191"/>
        <w:gridCol w:w="1350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  <w:t>Nr.    crt.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  <w:t>Serviciul specif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4"/>
                <w:lang w:val="ro-RO"/>
              </w:rPr>
              <w:t xml:space="preserve">Tarif   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1.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2"/>
                <w:lang w:val="ro-RO"/>
              </w:rPr>
              <w:t>Servicii şi colaborări privind</w:t>
            </w: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: </w:t>
            </w:r>
            <w:r>
              <w:rPr>
                <w:rFonts w:ascii="Cambria" w:hAnsi="Cambria"/>
                <w:b w:val="false"/>
                <w:i w:val="false"/>
                <w:sz w:val="22"/>
                <w:lang w:val="it-IT"/>
              </w:rPr>
              <w:t xml:space="preserve">organizarea şi participarea la târguri, expoziţii, seminarii, simpozioane şi manifestări ştiinţifice de profil; </w:t>
            </w: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organizarea de loturi demonstrative şi ferme pilot; popularizarea şi promovarea de produse şi tehnologii prin mijloace mas-media(ziare, reviste, radio-tv, etc); culegerea de date, precum şi completarea şi transmiterea chestionarelor RICA; -      elaborarea şi multiplicarea de materiale informative (pe suport de hârtie sau pe suport magnetic); </w:t>
            </w:r>
            <w:r>
              <w:rPr>
                <w:rFonts w:ascii="Cambria" w:hAnsi="Cambria"/>
                <w:b w:val="false"/>
                <w:i w:val="false"/>
                <w:sz w:val="22"/>
                <w:lang w:val="it-IT"/>
              </w:rPr>
              <w:t xml:space="preserve">-      colaborări cu alte instituţii ale administraţiei publice centrale şi locale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50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2.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Cambria" w:hAnsi="Cambria"/>
                <w:b/>
                <w:i w:val="false"/>
                <w:sz w:val="22"/>
                <w:lang w:val="it-IT"/>
              </w:rPr>
              <w:t>Elaborarea de    proiecte pentru accesare fonduri comunitare sau cofinan</w:t>
            </w:r>
            <w:r>
              <w:rPr>
                <w:rFonts w:ascii="Cambria" w:hAnsi="Cambria"/>
                <w:b/>
                <w:i w:val="false"/>
                <w:sz w:val="22"/>
                <w:lang w:val="ro-RO"/>
              </w:rPr>
              <w:t>ţ</w:t>
            </w:r>
            <w:r>
              <w:rPr>
                <w:rFonts w:ascii="Cambria" w:hAnsi="Cambria"/>
                <w:b/>
                <w:i w:val="false"/>
                <w:sz w:val="22"/>
                <w:lang w:val="it-IT"/>
              </w:rPr>
              <w:t>are publică</w:t>
            </w:r>
            <w:r>
              <w:rPr>
                <w:rFonts w:ascii="Cambria" w:hAnsi="Cambria"/>
                <w:b w:val="false"/>
                <w:i w:val="false"/>
                <w:sz w:val="22"/>
                <w:lang w:val="it-IT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it-IT"/>
              </w:rPr>
              <w:t>1%-3% din valoarea proiectulu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3.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2"/>
                <w:lang w:val="ro-RO"/>
              </w:rPr>
              <w:t>Organizarea de cursuri de pregătire profesională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lei</w:t>
            </w: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/    cursant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" Lucrător în creşterea animalelor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27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" Lucrător în cultura plantelor 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27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" Peisagist - floricultor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35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" Apicultor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37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" Lucrător în gospodărie agroturistică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40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" Drujbist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38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" Tractorist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38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" Pomicultor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30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" Legumicultor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208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" Managementul exploata</w:t>
            </w: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ţiilor agricole</w:t>
            </w: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 xml:space="preserve">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25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" Contabilitate 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25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" Agricultur</w:t>
            </w: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ă ecologică </w:t>
            </w: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25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" Protec</w:t>
            </w: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ţia mediului </w:t>
            </w: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25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4.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2"/>
                <w:lang w:val="ro-RO"/>
              </w:rPr>
              <w:t>Întocmirea documentaţiei de plată în proiectele depuse pe diverse măsuri</w:t>
            </w:r>
            <w:r>
              <w:rPr>
                <w:rFonts w:ascii="Cambria" w:hAnsi="Cambria"/>
                <w:b/>
                <w:i w:val="false"/>
                <w:sz w:val="22"/>
                <w:lang w:val="en-US"/>
              </w:rPr>
              <w:t xml:space="preserve">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4.1. Întocmirea cererii de plată tranşa a II-a la Măsura 112 "Instalarea    tinerilor fermieri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30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4.2. Întocmirea raportului de progres la Măsura 112 </w:t>
            </w: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"Instalarea tinerilor fermieri"</w:t>
            </w: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10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4.3. Întocmirea dosarului - cererii de plată pentru Măsura 141 </w:t>
            </w: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"Sprijinirea fermelor agricole de semi-subzistenţă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15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4.4. Întocmirea cererii de plată, tranșa II, la Submăsura 6.1 </w:t>
            </w: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 xml:space="preserve">"Instalarea tinerilor fermieri" și </w:t>
            </w: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Submăsura 6.3 </w:t>
            </w: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"Sprijin pentru dezvoltarea fermelor mici", din cadrul PNDR 2014-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30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4.5. Întocmirea raportului de progres, PNDR 2014-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10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4.6. Întocmirea dosarului pentru modificarea planului de aface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100 lei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5.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z w:val="22"/>
                <w:lang w:val="ro-RO"/>
              </w:rPr>
              <w:t>Organizarea de cursuri de instruire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2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5.1.Curs de instruire a beneficiarilor de plăţi compensatorii acordate prin </w:t>
            </w: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 xml:space="preserve">Măsura 10 a PNDR 2014-2020-Agromediu </w:t>
            </w: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 xml:space="preserve">şi climă şi </w:t>
            </w: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 xml:space="preserve">Măsura 11 a PNDR 2014-2020 -Agricultură ecologic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350 lei</w:t>
            </w:r>
            <w:r>
              <w:rPr>
                <w:rFonts w:ascii="Cambria" w:hAnsi="Cambria"/>
                <w:b w:val="false"/>
                <w:i w:val="false"/>
                <w:sz w:val="22"/>
                <w:lang w:val="en-US"/>
              </w:rPr>
              <w:t>/cursant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6.</w:t>
            </w:r>
          </w:p>
        </w:tc>
        <w:tc>
          <w:tcPr>
            <w:tcW w:w="8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Întocmirea caietului de sarcini în vederea atestării de produse tradițion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2"/>
                <w:lang w:val="ro-RO"/>
              </w:rPr>
              <w:t>150 lei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sz w:val="20"/>
          <w:lang w:val="ro-RO"/>
        </w:rPr>
        <w:t>Notă</w:t>
      </w:r>
      <w:r>
        <w:rPr>
          <w:rFonts w:ascii="Cambria" w:hAnsi="Cambria"/>
          <w:b/>
          <w:i w:val="false"/>
          <w:sz w:val="20"/>
          <w:lang w:val="en-US"/>
        </w:rPr>
        <w:t>:</w:t>
      </w:r>
      <w:r>
        <w:rPr>
          <w:rFonts w:ascii="Cambria" w:hAnsi="Cambria"/>
          <w:b w:val="false"/>
          <w:i w:val="false"/>
          <w:sz w:val="20"/>
          <w:lang w:val="en-US"/>
        </w:rPr>
        <w:t xml:space="preserve"> pentru serviciile de la pozi</w:t>
      </w:r>
      <w:r>
        <w:rPr>
          <w:rFonts w:ascii="Cambria" w:hAnsi="Cambria"/>
          <w:b w:val="false"/>
          <w:i w:val="false"/>
          <w:sz w:val="20"/>
          <w:lang w:val="ro-RO"/>
        </w:rPr>
        <w:t xml:space="preserve">ţia </w:t>
      </w:r>
      <w:r>
        <w:rPr>
          <w:rFonts w:ascii="Cambria" w:hAnsi="Cambria"/>
          <w:b w:val="false"/>
          <w:i w:val="false"/>
          <w:sz w:val="20"/>
          <w:lang w:val="en-US"/>
        </w:rPr>
        <w:t xml:space="preserve">nr. crt. 2, </w:t>
      </w:r>
      <w:r>
        <w:rPr>
          <w:rFonts w:ascii="Cambria" w:hAnsi="Cambria"/>
          <w:b w:val="false"/>
          <w:i w:val="false"/>
          <w:sz w:val="20"/>
          <w:lang w:val="ro-RO"/>
        </w:rPr>
        <w:t>Camera Agricolă a Judeţului Cluj se împuterniceşte să stabilească tarifele între limita de 1-3</w:t>
      </w:r>
      <w:r>
        <w:rPr>
          <w:rFonts w:ascii="Cambria" w:hAnsi="Cambria"/>
          <w:b w:val="false"/>
          <w:i w:val="false"/>
          <w:sz w:val="20"/>
          <w:lang w:val="en-US"/>
        </w:rPr>
        <w:t>%</w:t>
      </w:r>
      <w:r>
        <w:rPr>
          <w:rFonts w:ascii="Cambria" w:hAnsi="Cambria"/>
          <w:b w:val="false"/>
          <w:i w:val="false"/>
          <w:sz w:val="20"/>
          <w:lang w:val="ro-RO"/>
        </w:rPr>
        <w:t xml:space="preserve"> din valoarea proiectului</w:t>
      </w:r>
      <w:r>
        <w:rPr>
          <w:rFonts w:ascii="Cambria" w:hAnsi="Cambria"/>
          <w:b w:val="false"/>
          <w:i w:val="false"/>
          <w:sz w:val="20"/>
          <w:lang w:val="it-IT"/>
        </w:rPr>
        <w:t>.</w:t>
      </w:r>
    </w:p>
    <w:p>
      <w:pPr>
        <w:pStyle w:val="Normal"/>
        <w:bidi w:val="0"/>
        <w:ind w:left="4956" w:firstLine="708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 xml:space="preserve">      </w:t>
      </w:r>
      <w:r>
        <w:rPr>
          <w:rFonts w:ascii="Cambria" w:hAnsi="Cambria"/>
          <w:b/>
          <w:i w:val="false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PREŞEDINTE</w:t>
        <w:tab/>
      </w: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