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                                                                                                          Anexă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ŢUL CLUJ                                                                                                 la Hotărârea nr. 269/201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OMINALIZARE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sumei de 5177 mii lei, constituită din cota de 20% din impozitul pe venit și din sume defalcate din TVA, pe unităţi administrativ-teritoriale, pentru achitarea arieratelor, rambursarea ratelor la împrumuturile contractate, susţinerea programelor de dezvoltare locală și pentru susţinerea proiectelor de infrastructură care necesită cofinanţare local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MII LE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84"/>
        <w:gridCol w:w="255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a administrativ-teritori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uma repartizat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CÂMPIA TURZ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reparaţii trotuare str. Gheorghe Lazăr suma 25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HER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U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HUED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repar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i asfaltări străzi Budai Nagy Antal, spatele bisericii reformate suma de 25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GHIREȘ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repar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i drum sat Inuc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I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LUNI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PAH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ȘCHIL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A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ȘO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ELI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OBÂ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ONȚI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construire capelă în sat Bon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da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ORȘ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U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achiz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e st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e apă cămin de bătrâni suma de 30 mii lei şi pentru reparaţii drumuri suma de 5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ĂI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CĂLĂRAȘ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construire trotuare în satul Călărași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ĂLĂȚ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ĂMĂRAȘ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CĂPUȘU M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reabilitare stradă în Căpușul Mic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ĂȘE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Ă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EANU 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NT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UEȘ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IUC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IUR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ÎȚCĂ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JOC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RNEȘ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UZDRIO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ĂBÂ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ELEA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IZEȘU GHERL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LOREȘ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E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GILĂ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reabilitare re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ea apă și branșamente strada Șes 5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GÎRBĂ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dotări clădire sfat popular Viștea și cămin cultural Turea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CL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IZVORU CRIȘUL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repar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i drumuri suma de 10 mii lei şi pentru proiectare modernizare infrastructură de exploatare agricolă suma de 72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JICHIȘU DE 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JU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amenajare în satul Visa a parcului, monument în cinstea eroilor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ĂGURI RĂCĂTĂ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ĂNĂSTIR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ĂRGĂ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entru repar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i și între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nere drumuri comu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ĂRIȘ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IHAI VITEAZ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entru finalizarea lucrării de apă potabilă în satul Mihai Vite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INTIU GHERL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O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OLDOVENEȘT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repar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i cămin cultural Moldoveneşti suma de 25 mii lei şi pentru cofinan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are amenajare grup sanitar școală suma de 55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EGR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ALAT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ANTIC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ETREȘTII DE 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OSCO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OI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CEA CRIS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ÎȘ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ĂCUI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ĂNDULEȘ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SĂVĂDISL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amenajare parc monument Săvădisla suma de 25 mii lei şi pentru amenajări și dotări arhivă suma de 55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construire dispensar uman suma de 40 mii lei şi pentru capelă mortuară suma de 4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ÂNCRAI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entru extindere re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ea de joasă tensiune și iluminat public în Comuna Sâncraiu, Judeţul Clu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ÂNMĂR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ÎN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UA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entru pietruire ul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e comu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RITENII DE 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TURE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in care: pentru modernizare trotuare în Tureni suma de 20 mii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Ț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UNGURAȘ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entru repar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ii școala Ba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V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VIIȘO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VULTUR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GEN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.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 Gaci Simo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type w:val="nextPage"/>
      <w:pgSz w:w="12240" w:h="15840"/>
      <w:pgMar w:left="1440" w:right="104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8:00Z</dcterms:created>
  <dc:creator>Dorina Maier</dc:creator>
  <dc:description/>
  <cp:keywords/>
  <dc:language>en-US</dc:language>
  <cp:lastModifiedBy>Mihaela Biscovan</cp:lastModifiedBy>
  <cp:lastPrinted>2016-12-05T10:03:00Z</cp:lastPrinted>
  <dcterms:modified xsi:type="dcterms:W3CDTF">2016-12-05T13:24:00Z</dcterms:modified>
  <cp:revision>4</cp:revision>
  <dc:subject/>
  <dc:title/>
</cp:coreProperties>
</file>