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numirea Comisiei speciale pentru reactualizarea inventarului bunurilor care alcatuiesc domeniului public al    judetului Cluj</w:t>
      </w:r>
    </w:p>
    <w:p>
      <w:pPr>
        <w:pStyle w:val="Normal"/>
        <w:tabs>
          <w:tab w:val="clear" w:pos="720"/>
          <w:tab w:val="left" w:pos="5280" w:leader="none"/>
        </w:tabs>
        <w:bidi w:val="0"/>
        <w:rPr/>
      </w:pP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e aprobare cu nr. 25709/04.11.2016 la Proiectul de hotărâre privind numirea Comisiei speciale pentru reactualizarea inventarului bunurilor care alcatuiesc domeniului public al    judetului Cluj propus de preşedintele Consiliului Judeţean Cluj, domnul Alin Tișe,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însoţit de </w:t>
      </w:r>
      <w:r>
        <w:rPr>
          <w:rFonts w:ascii="Cambria" w:hAnsi="Cambria"/>
          <w:b w:val="false"/>
          <w:sz w:val="24"/>
          <w:lang w:val="en-US"/>
        </w:rPr>
        <w:t>Rapoartele compartimentelor de resort din cadrul aparatului de specialitate al Consiliului Judeţean Cluj cu nr. 25709/4.11.2016 şi Raportul Comisiei de specialitate nr. 4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f) şi ale art. 122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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1 alin. (1) din Legea privind bunurile proprietate publică nr. 213/1998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554 şi ale art. 867-868 din Legea privind Codul civil nr. 287/2009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ct. II. alin. (2) lit. a) din Anexa nr. 1 la Hotărârea Guvernului nr. 548/1999 privind aprobarea Normelor tehnice pentru întocmirea inventarului bunurilor care alcătuiesc domeniul public al comunelor, oraşelor, municipiilor şi judeţelor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    Guvernului    nr.    1031/1999    pentru    aprobarea    Normelor    metodologice privind înregistrarea în contabilitate a bunurilor care alcătuiesc domeniul public al statului şi al unităţilor administrativ-teritoriale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numeşte Comisia specială pentru reactualizarea Inventarului bunurilor care alcătuiesc domeniului public al Judeţului Cluj, în urma inventarierii anuale a patrimoniului judeţului, în următoarea componenţă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: Alin Tișe - 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Membri: a) Simona Gaci - secretar al    Judeţului Cluj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>b) Cristina Șchiop - Şef al Serviciului financiar-contabil cu atribuţii delegate de director general al Direcţiei Generale Buget-Finanţe, Resurse Umane din cadrul aparatului de    specialitate al Consiliului Judeţean Cluj;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sz w:val="24"/>
          <w:lang w:val="ro-RO"/>
        </w:rPr>
        <w:t>c) Claudiu Salanță - Arhitect şef al Judeţului Cluj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>d)    Ștefan Eduard Iliescu - director executiv al Direcţiei Juridice din cadrul aparatului de    specialitate al Consiliului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Secretariatul comisiei speciale constituită conform alineatului (1) va fi asigurat de către Biroul administrare patrimoniu din cadrul Direcţiei de Administrare a Domeniului Public și Privat al Judeţului Cluj din aparatul de specialitate al Consiliului Judeţean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La data la care prezenta hotărâre produce efecte, se abrogă: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) Hotărârea Consiliului Judeţean Cluj nr. 270 din 19.11.2008 privind numirea Comisiei speciale pentru reactualizarea Inventarului bunurilor care alcătuiesc domeniului public al    Judeţului Cluj;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b) Hotărârea Consiliului Judeţean Cluj nr. 29 din 26 februarie 2013 pentru modificarea Hotărârii Consiliului Judeţean Cluj nr. 270/2008 privind numirea Comisiei speciale pentru reactualizarea Inventarului bunurilor care alcătuiesc domeniului public al Judeţ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prevederilor prezentei hotărâri se încredinţează preşedintele Consiliului Judeţean Cluj, prin Direcţia de Administrare a Domeniului Public și Privat al Judeţului Cluj, precum şi membrii comisiei speciale nominalizaţi la articolul 1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</w:t>
      </w:r>
      <w:r>
        <w:rPr>
          <w:rFonts w:ascii="Cambria" w:hAnsi="Cambria"/>
          <w:b w:val="false"/>
          <w:sz w:val="24"/>
          <w:lang w:val="ro-RO"/>
        </w:rPr>
        <w:t>. Prezenta hotărâre se comunică prin intermediul secretarului judeţului, în termenul prevăzut de lege, Direcţiei Generale Buget-Finanţe, Resurse Umane; Direcţiei de Administrare a Domeniului Public și Privat al Judeţului Cluj; persoanelor nominalizate la articolul 1, precum şi Prefectului Judeţului Cluj şi se aduce la cunoştinţa publică prin afişare la sediul Consiliului Judeţean Cluj şi postare pe pagina de internet „www.cjcluj.ro".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</w:r>
    </w:p>
    <w:p>
      <w:pPr>
        <w:pStyle w:val="Normal"/>
        <w:bidi w:val="0"/>
        <w:ind w:left="4956" w:firstLine="708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Nr. 284 din 29 noiembrie 2016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    36 voturi "pentru". Consilieri judeţeni prezenţi: 36 din totalul de 37 consilieri judeţeni în funcţie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