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R O M Â N I A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D I S P O Z I Ţ I A   Nr. 5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</w:rPr>
        <w:t>din 5 martie 2003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privind  numirea comisiilor de evaluare, licitaţie şi casarea bunurilor aparţinând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Consiliului Judeţean Cluj, Centrului Militar Judeţean şi Inspectoratului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>Judeţean de Protecţie Civilă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Preşedintele Consiliului Judeţ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Având în vedere referatul nr. 2188 din 03.03.2003 prin care Direcţia Generală de Coordonare a Activităţii Economice propune numirea comisiilor de evaluare, licitaţie şi casarea bunurilor aparţinând Consiliului Judeţean, Centrului Militar Judeţean şi Inspectoratului Judeţean de Protecţie Civil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>Ţinând cont de prevederile Legii nr. 15/1994 privind amortizarea capitalului imobilizat în active corporale  şi necorporale, ale Hotărârii nr. 909/1997 pentru aprobarea Normelor Metodologice de aplicare a Legii nr. 59/1994 şi a Hotărârii Guvernului României nr. 841/23.10.1995 privind procedurile de transmitere fără plată şi de valorificare a bunurilor aparţinând instituţiilor public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 xml:space="preserve">În temeiul drepturilor conferite prin art. 117 alin. 1 din Legea Administraţiei Publice Locale nr. 215 din 23 aprilie 2001;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color w:val="000000"/>
        </w:rPr>
        <w:t>D I S P U N E 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color w:val="000000"/>
        </w:rPr>
        <w:t xml:space="preserve">Art. 1. </w:t>
      </w:r>
      <w:r>
        <w:rPr>
          <w:color w:val="000000"/>
        </w:rPr>
        <w:t>Se numeşte comisia de evaluare a bunurilor aparţinând Consiliului Judeţean Cluj, Centrului Militar Judeţean şi Inspectoratului Judeţean de protecţie Civilă în următoarea componenţ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ab/>
      </w:r>
      <w:r>
        <w:rPr>
          <w:lang w:val="fr-FR"/>
        </w:rPr>
        <w:t>1. Moldovan Mircea</w:t>
        <w:tab/>
        <w:tab/>
        <w:t>- preşedinte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ab/>
        <w:t>2. Cîmpean Ilie</w:t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ab/>
      </w:r>
      <w:r>
        <w:rPr/>
        <w:t>3. Medrea Meda</w:t>
        <w:tab/>
        <w:tab/>
        <w:t>- memb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color w:val="000000"/>
        </w:rPr>
        <w:t xml:space="preserve">Art. 2. </w:t>
      </w:r>
      <w:r>
        <w:rPr>
          <w:color w:val="000000"/>
        </w:rPr>
        <w:t>Se numeşte comisia de licitaţie a bunurilor  aparţinând Consiliului Judeţean Cluj, Centrului Militar Judeţean şi Inspectoratului Judeţean de Protecţie Civilă în următoarea componenţ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ab/>
      </w:r>
      <w:r>
        <w:rPr>
          <w:lang w:val="fr-FR"/>
        </w:rPr>
        <w:t>1. Creţu Alexandru</w:t>
        <w:tab/>
        <w:tab/>
        <w:t>- preşedinte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ab/>
        <w:t>2. Ormenean Aurel</w:t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ab/>
      </w:r>
      <w:r>
        <w:rPr/>
        <w:t>3. Gaci Simona</w:t>
        <w:tab/>
        <w:tab/>
        <w:t>- membru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color w:val="000000"/>
        </w:rPr>
        <w:t xml:space="preserve">Art. 3. </w:t>
      </w:r>
      <w:r>
        <w:rPr>
          <w:color w:val="000000"/>
        </w:rPr>
        <w:t>Se numeşte comisia de casare a bunurilor aparţinând Consiliului Judeţean Cluj, Centrului Militar Judeţean şi Inspectoratului Judeţean de Protecţie Civilă în următoarea componenţă:</w:t>
      </w:r>
    </w:p>
    <w:p>
      <w:pPr>
        <w:pStyle w:val="Normal"/>
        <w:bidi w:val="0"/>
        <w:ind w:left="0" w:right="0" w:firstLine="360"/>
        <w:jc w:val="both"/>
        <w:rPr/>
      </w:pPr>
      <w:r>
        <w:rPr/>
        <w:tab/>
      </w:r>
      <w:r>
        <w:rPr>
          <w:lang w:val="fr-FR"/>
        </w:rPr>
        <w:t>1. Mălai Petru</w:t>
        <w:tab/>
        <w:tab/>
        <w:tab/>
        <w:t>- preşedinte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ab/>
        <w:t>2. Turc Maria</w:t>
        <w:tab/>
        <w:tab/>
        <w:tab/>
        <w:t>- membru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lang w:val="fr-FR"/>
        </w:rPr>
        <w:tab/>
        <w:t>3. lt.col. Costan Mihai</w:t>
        <w:tab/>
        <w:t>- membru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000000"/>
        </w:rPr>
        <w:tab/>
      </w:r>
      <w:r>
        <w:rPr>
          <w:b/>
        </w:rPr>
        <w:t xml:space="preserve">Art. 4. </w:t>
      </w:r>
      <w:r>
        <w:rPr/>
        <w:t>Cu ducerea la îndeplinire a prevederilor prezentei dispoziţii se încredinţează membrii prezentelor comis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 xml:space="preserve">P R E Ş E D I N T E,                                            </w:t>
        <w:tab/>
        <w:t xml:space="preserve">       A V I Z A T:</w:t>
      </w:r>
    </w:p>
    <w:p>
      <w:pPr>
        <w:pStyle w:val="Normal"/>
        <w:bidi w:val="0"/>
        <w:ind w:left="0" w:right="0" w:firstLine="720"/>
        <w:rPr/>
      </w:pPr>
      <w:r>
        <w:rPr>
          <w:b/>
          <w:sz w:val="22"/>
        </w:rPr>
        <w:tab/>
        <w:tab/>
        <w:tab/>
        <w:tab/>
        <w:t xml:space="preserve">                          Secretar General al Judeţului Cluj,</w:t>
      </w:r>
    </w:p>
    <w:p>
      <w:pPr>
        <w:pStyle w:val="Normal"/>
        <w:bidi w:val="0"/>
        <w:ind w:left="0" w:right="0" w:firstLine="720"/>
        <w:rPr/>
      </w:pPr>
      <w:r>
        <w:rPr>
          <w:b/>
          <w:sz w:val="22"/>
        </w:rPr>
        <w:tab/>
      </w:r>
    </w:p>
    <w:p>
      <w:pPr>
        <w:pStyle w:val="Normal"/>
        <w:bidi w:val="0"/>
        <w:ind w:left="0" w:right="0" w:firstLine="72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Graţian Şerban</w:t>
        <w:tab/>
        <w:tab/>
        <w:tab/>
        <w:t xml:space="preserve">             </w:t>
        <w:tab/>
        <w:t xml:space="preserve">       Măriuca Pop</w:t>
      </w:r>
    </w:p>
    <w:sectPr>
      <w:type w:val="nextPage"/>
      <w:pgSz w:w="11906" w:h="16838"/>
      <w:pgMar w:left="1800" w:right="926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7</Characters>
  <CharactersWithSpaces>20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R O M Â N I A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