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O Z I Ţ I A      NR. 584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12 decembrie 20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>din gestiunea Liceului Tehnologic Special "Samus"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Cluj-Napo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27188/23.11.2016                 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>din gestiunea Liceului Tehnologic Special "Samus" Cluj-Napoca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-Hotărârii Guvernului nr.2139/2004 pentru aprobarea Catalogului privind clasific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1.795,60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95.828,466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Liceului Tehnologic Special "Samus" Cluj-Napoc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Liceului Tehnologic Special "Samus"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Liceului Tehnologic Special "Samus" Cluj-Napoca,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