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Cambria" w:hAnsi="Cambria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CONSILIUL JUDEȚ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SPOZIŢIA Nr. 585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13 decembrie 2016</w:t>
      </w:r>
    </w:p>
    <w:p>
      <w:pPr>
        <w:pStyle w:val="Normal"/>
        <w:bidi w:val="0"/>
        <w:spacing w:lineRule="auto" w:line="276"/>
        <w:ind w:firstLine="54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entru modificarea Dispoziţiei Preşedintelui Consiliului Judeţean Cluj nr. 10/15.01.2015 privind constituirea echipei de implementare a proiectului "Conservare - restaurare și punere în valoare a bisericilor din lemn Petrindu și Cizer"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Văzând referatul nr. 27938 din 06.12.2016,</w:t>
      </w:r>
      <w:r>
        <w:rPr>
          <w:rFonts w:ascii="Cambria" w:hAnsi="Cambria"/>
          <w:b w:val="false"/>
          <w:color w:val="FF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întocmit de Direcţia Dezvoltare şi Investiţii, Serviciul Dezvoltare Locală şi Regională, Turism, privind constituirea</w:t>
      </w:r>
      <w:r>
        <w:rPr>
          <w:rFonts w:ascii="Cambria" w:hAnsi="Cambria"/>
          <w:b w:val="false"/>
          <w:color w:val="9933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echipei de implementare a proiectului "Conservare - restaurare și punere în valoare a bisericilor din lemn Petrindu și Cizer"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Ținând cont de: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-</w:t>
        <w:tab/>
        <w:t>Nota internă nr. 28132/07.12.2016 a d-lui. Arhitect Șef - Claudiu - Daniel Salanță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Ghidului solicitantului "Conservarea și revitalizarea patrimoniului cultural și natural" emis de Ministerul Culturii - Unitatea de Management a Proiectului pentru Programul PA16/RO12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Contractului de finanţare nr.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A16/RO12-LP7/18.12.2014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cheiat între Ministerul Culturii - Unitatea de Management a Proiectului şi Unitatea Administrativ-Teritorială Judeţul Cluj și actele adiționale nr. 1/18.04.2016, nr. 2/23.08.2016 și nr. 3/07.10.2016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 w:before="120" w:after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Dispoziţia Preşedintelui Consiliului Judeţean Cluj nr. 10/15.01.2015 privind constituirea echipei de implementare a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„Conservare-restaurare și punere în valoare a bisericilor din lemn Petrindu și Cizer"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odificată prin Dispoziţiile Preşedintelui Consiliului Judeţean Cluj nr. 43/05.02.2015 și 507/10.10.2016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se modifică după cum urmează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000000"/>
          <w:sz w:val="24"/>
          <w:lang w:val="ro-RO"/>
        </w:rPr>
        <w:t>1.</w:t>
      </w:r>
      <w:r>
        <w:rPr>
          <w:b w:val="false"/>
          <w:color w:val="000000"/>
          <w:sz w:val="24"/>
          <w:lang w:val="ro-RO"/>
        </w:rPr>
        <w:t xml:space="preserve"> Articolul 1 se modifică şi va avea următorul cuprins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"Art. 1. </w:t>
      </w:r>
      <w:r>
        <w:rPr>
          <w:b w:val="false"/>
          <w:color w:val="auto"/>
          <w:sz w:val="24"/>
          <w:lang w:val="ro-RO"/>
        </w:rPr>
        <w:t>Se numește echipa de implementare a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„Conservare-restaurare și punere în valoare a bisericilor din lemn Petrindu și Cizer"</w:t>
      </w:r>
      <w:r>
        <w:rPr>
          <w:b w:val="false"/>
          <w:color w:val="000000"/>
          <w:sz w:val="24"/>
          <w:lang w:val="ro-RO"/>
        </w:rPr>
        <w:t xml:space="preserve"> în următoarea componență :</w:t>
      </w:r>
    </w:p>
    <w:p>
      <w:pPr>
        <w:pStyle w:val="Normal"/>
        <w:bidi w:val="0"/>
        <w:spacing w:lineRule="auto" w:line="276" w:before="120" w:after="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 Furcovici Daniela-Georgeta - consilier, Serviciul Dezvoltare Locală şi Regională, Turism, Consiliul Judeţean Cluj</w:t>
      </w:r>
    </w:p>
    <w:p>
      <w:pPr>
        <w:pStyle w:val="Normal"/>
        <w:bidi w:val="0"/>
        <w:spacing w:lineRule="auto" w:line="276" w:before="120" w:after="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ASISTENT DE PROIECT: Moldovan Andra Ioana - consilier, Serviciul Dezvoltare Locală şi Regională, Turism, Consiliul Judeţean Cluj</w:t>
      </w:r>
    </w:p>
    <w:p>
      <w:pPr>
        <w:pStyle w:val="Normal"/>
        <w:bidi w:val="0"/>
        <w:spacing w:lineRule="auto" w:line="276" w:before="120" w:after="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 xml:space="preserve">COORDONATOR TEHNIC: Mureșanu Anda - Mihaela - șef serviciu, Serviciul Autorizare, disciplină în construcții, GIS, Consiliul Judeţean Cluj </w:t>
      </w:r>
    </w:p>
    <w:p>
      <w:pPr>
        <w:pStyle w:val="Normal"/>
        <w:bidi w:val="0"/>
        <w:spacing w:lineRule="auto" w:line="276" w:before="120" w:after="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 xml:space="preserve">RESPONSABIL TEHNIC: Sălăgean Tudor-Alexandru - manager, Muzeul Etnografic al Transilvaniei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 w:before="120" w:after="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5.</w:t>
        <w:tab/>
        <w:t>RESPONSABIL FINANCIAR: Tare Mirela, consilier - Serviciul Financiar Contabil,  Consiliul Judeţean Cluj</w:t>
      </w:r>
    </w:p>
    <w:p>
      <w:pPr>
        <w:pStyle w:val="Normal"/>
        <w:bidi w:val="0"/>
        <w:spacing w:lineRule="auto" w:line="276" w:before="120" w:after="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6.</w:t>
        <w:tab/>
        <w:t>RESPONSABIL ACHIZIŢII: Inoan Mihăiță Adrian - consilier, Serviciul Lucrari si Achiziţii Publice, Consiliul Judeţean Cluj</w:t>
      </w:r>
    </w:p>
    <w:p>
      <w:pPr>
        <w:pStyle w:val="Heading6"/>
        <w:bidi w:val="0"/>
        <w:spacing w:lineRule="auto" w:line="276"/>
        <w:ind w:left="1066" w:hanging="357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7.</w:t>
        <w:tab/>
        <w:t>EXPERT RAPORTARE:    Gherasim Judith - consilier, Serviciul Dezvoltare Locală şi Regională, Turism, Consiliul Judeţean Cluj.</w:t>
      </w:r>
      <w:r>
        <w:rPr>
          <w:rFonts w:ascii="Cambria" w:hAnsi="Cambria"/>
          <w:b/>
          <w:color w:val="auto"/>
          <w:sz w:val="24"/>
          <w:lang w:val="ro-RO"/>
        </w:rPr>
        <w:t>"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II. </w:t>
      </w:r>
      <w:r>
        <w:rPr>
          <w:b w:val="false"/>
          <w:color w:val="auto"/>
          <w:sz w:val="24"/>
          <w:lang w:val="ro-RO"/>
        </w:rPr>
        <w:t>Anexa la dispoziția 10/15.01.2015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se modifică și se înlocuiește cu anexa la prezenta dispoziție.</w:t>
      </w:r>
    </w:p>
    <w:p>
      <w:pPr>
        <w:pStyle w:val="Normal"/>
        <w:bidi w:val="0"/>
        <w:spacing w:lineRule="auto" w:line="276" w:before="120" w:after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b/>
          <w:color w:val="auto"/>
          <w:sz w:val="24"/>
          <w:lang w:val="ro-RO"/>
        </w:rPr>
        <w:t xml:space="preserve">Art. III. </w:t>
      </w:r>
      <w:r>
        <w:rPr>
          <w:b w:val="false"/>
          <w:color w:val="auto"/>
          <w:sz w:val="24"/>
          <w:lang w:val="ro-RO"/>
        </w:rPr>
        <w:t>Prezenta dispoziţie se comunică persoanelor nominalizate la articolul I, precum şi Prefectului Judeţului Cluj.</w:t>
      </w:r>
    </w:p>
    <w:p>
      <w:pPr>
        <w:pStyle w:val="Heading6"/>
        <w:keepNext w:val="true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center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 xml:space="preserve">            </w:t>
        <w:tab/>
        <w:t>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ab/>
        <w:tab/>
        <w:t xml:space="preserve">          ALIN TIȘE                  </w:t>
        <w:tab/>
        <w:t xml:space="preserve">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ROMÂNIA </w:t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Anexa la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JUDEȚ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ispoziţia nr. 585      din 13/ 201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rPr/>
      </w:pPr>
      <w:r>
        <w:rPr>
          <w:b/>
          <w:color w:val="auto"/>
          <w:sz w:val="24"/>
          <w:lang w:val="ro-RO"/>
        </w:rPr>
        <w:t>CONSILIUL JUDEŢEAN</w:t>
      </w:r>
      <w:r>
        <w:rPr>
          <w:b w:val="false"/>
          <w:color w:val="auto"/>
          <w:sz w:val="24"/>
          <w:lang w:val="ro-RO"/>
        </w:rPr>
        <w:t xml:space="preserve"> </w:t>
        <w:tab/>
        <w:tab/>
        <w:tab/>
        <w:tab/>
        <w:tab/>
        <w:tab/>
        <w:tab/>
        <w:t xml:space="preserve">              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jc w:val="center"/>
        <w:rPr/>
      </w:pPr>
      <w:r>
        <w:rPr>
          <w:b/>
          <w:color w:val="auto"/>
          <w:sz w:val="24"/>
          <w:lang w:val="ro-RO"/>
        </w:rPr>
        <w:t xml:space="preserve">ATRIBUŢIILE ECHIPEI DE IMPLEMENTA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center"/>
        <w:rPr/>
      </w:pPr>
      <w:r>
        <w:rPr>
          <w:b/>
          <w:color w:val="auto"/>
          <w:sz w:val="24"/>
          <w:lang w:val="ro-RO"/>
        </w:rPr>
        <w:t>pentru proiectul</w:t>
      </w:r>
      <w:r>
        <w:rPr>
          <w:b w:val="false"/>
          <w:color w:val="auto"/>
          <w:sz w:val="24"/>
          <w:lang w:val="ro-RO"/>
        </w:rPr>
        <w:t xml:space="preserve"> „</w:t>
      </w:r>
      <w:r>
        <w:rPr>
          <w:b/>
          <w:color w:val="auto"/>
          <w:sz w:val="24"/>
          <w:lang w:val="ro-RO"/>
        </w:rPr>
        <w:t>Conservare-restaurare și punere în valoare a bisericilor din lemn Petrindu și Cizer</w:t>
      </w:r>
      <w:r>
        <w:rPr>
          <w:b w:val="false"/>
          <w:color w:val="auto"/>
          <w:sz w:val="24"/>
          <w:lang w:val="ro-RO"/>
        </w:rPr>
        <w:t>"</w:t>
      </w: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559"/>
        <w:gridCol w:w="1341"/>
        <w:gridCol w:w="4435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Nr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Nume şi Prenu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Rolul propus în proiect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 xml:space="preserve">Gradul de implicare - ore/luna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Atribuţii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Furcovici Daniela Georg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nager proiect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x 6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ordonează echipa de implementare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ordonează procesele de achiziţie; </w:t>
            </w:r>
            <w:r>
              <w:rPr>
                <w:rFonts w:ascii="Symbol" w:hAnsi="Symbol"/>
                <w:b w:val="false"/>
                <w:color w:val="000000"/>
                <w:sz w:val="24"/>
                <w:lang w:val="ro-RO"/>
              </w:rPr>
              <w:t></w:t>
            </w:r>
            <w:r>
              <w:rPr>
                <w:b w:val="false"/>
                <w:color w:val="000000"/>
                <w:sz w:val="24"/>
                <w:lang w:val="ro-RO"/>
              </w:rPr>
              <w:t>verifică / completează și semnează caietele de sarcini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ordonează întocmirea rapoartelor intermediare de progres și a raportului final, </w:t>
            </w:r>
            <w:r>
              <w:rPr>
                <w:b w:val="false"/>
                <w:color w:val="000000"/>
                <w:sz w:val="24"/>
                <w:lang w:val="ro-RO"/>
              </w:rPr>
              <w:t xml:space="preserve">verificare dosar cerere de rambursare, 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în comisiile de evaluare și recepție pentru bunuri/lucrări/servicii achiziționate în cadrul proiectulu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cordă menţiunea bun de plată pe factur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doptă măsuri pentru realizarea activităţilor şi atingerea obiectivelor prevăzute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nalizează, validează şi transmite notificări către Operatorul de program,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răspunde la solicitările Operatorului de program;   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realizează legătura cu partenerii proiectulu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la vizitele la fața locului realizate de Operatorul de program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cordă sprijin profesional specializat în vederea obţinerii maximului de rezultate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>asigură un flux bun comunicaţional cu toţi actorii implicaţi în proiect;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2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oldovan Andra Io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Asistent de proiect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x. 6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color w:val="000000"/>
                <w:sz w:val="24"/>
                <w:lang w:val="ro-RO"/>
              </w:rPr>
              <w:t></w:t>
            </w:r>
            <w:r>
              <w:rPr>
                <w:b w:val="false"/>
                <w:color w:val="000000"/>
                <w:sz w:val="24"/>
                <w:lang w:val="ro-RO"/>
              </w:rPr>
              <w:t xml:space="preserve">secondează managerul de proiect în atribuţiile sale, </w:t>
            </w:r>
            <w:r>
              <w:rPr>
                <w:rFonts w:ascii="Symbol" w:hAnsi="Symbol"/>
                <w:b w:val="false"/>
                <w:color w:val="000000"/>
                <w:sz w:val="24"/>
                <w:lang w:val="ro-RO"/>
              </w:rPr>
              <w:t></w:t>
            </w:r>
            <w:r>
              <w:rPr>
                <w:b w:val="false"/>
                <w:color w:val="000000"/>
                <w:sz w:val="24"/>
                <w:lang w:val="ro-RO"/>
              </w:rPr>
              <w:t xml:space="preserve">urmărește realizarea obiectivelor contractelor încheiate în cadrul proiectului prin colaborarea cu prestatorul pe parcursul derulării contractului prin organizare ședințe de verificare progres contracte etc., </w:t>
            </w:r>
            <w:r>
              <w:rPr>
                <w:rFonts w:ascii="Symbol" w:hAnsi="Symbol"/>
                <w:b w:val="false"/>
                <w:color w:val="000000"/>
                <w:sz w:val="24"/>
                <w:lang w:val="ro-RO"/>
              </w:rPr>
              <w:t></w:t>
            </w:r>
            <w:r>
              <w:rPr>
                <w:b w:val="false"/>
                <w:color w:val="000000"/>
                <w:sz w:val="24"/>
                <w:lang w:val="ro-RO"/>
              </w:rPr>
              <w:t xml:space="preserve">participă la elaborarea rapoartelor intermediare de progres și raportul final, </w:t>
            </w:r>
            <w:r>
              <w:rPr>
                <w:rFonts w:ascii="Symbol" w:hAnsi="Symbol"/>
                <w:b w:val="false"/>
                <w:color w:val="000000"/>
                <w:sz w:val="24"/>
                <w:lang w:val="ro-RO"/>
              </w:rPr>
              <w:t></w:t>
            </w:r>
            <w:r>
              <w:rPr>
                <w:b w:val="false"/>
                <w:color w:val="000000"/>
                <w:sz w:val="24"/>
                <w:lang w:val="ro-RO"/>
              </w:rPr>
              <w:t xml:space="preserve">participă la elaborarea caietelor de sarcini, </w:t>
            </w:r>
            <w:r>
              <w:rPr>
                <w:rFonts w:ascii="Symbol" w:hAnsi="Symbol"/>
                <w:b w:val="false"/>
                <w:color w:val="000000"/>
                <w:sz w:val="24"/>
                <w:lang w:val="ro-RO"/>
              </w:rPr>
              <w:t></w:t>
            </w:r>
            <w:r>
              <w:rPr>
                <w:b w:val="false"/>
                <w:color w:val="000000"/>
                <w:sz w:val="24"/>
                <w:lang w:val="ro-RO"/>
              </w:rPr>
              <w:t xml:space="preserve">participă la întocmirea dosarului cererii de rambursare, </w:t>
            </w:r>
            <w:r>
              <w:rPr>
                <w:rFonts w:ascii="Symbol" w:hAnsi="Symbol"/>
                <w:b w:val="false"/>
                <w:color w:val="000000"/>
                <w:sz w:val="24"/>
                <w:lang w:val="ro-RO"/>
              </w:rPr>
              <w:t></w:t>
            </w:r>
            <w:r>
              <w:rPr>
                <w:b w:val="false"/>
                <w:color w:val="000000"/>
                <w:sz w:val="24"/>
                <w:lang w:val="ro-RO"/>
              </w:rPr>
              <w:t>participă în comisiile de evaluare și recepție pentru bunuri/servicii achiziționate în cadrul proiectului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3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Mureșanu Anda - Mihael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ordonator tehnic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x. 6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secondează managerul de proiect în atribuţiile sale;   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urmăreşte progresul fizic înregistrat în implementarea proiectului în    conformitate cu graficul de desfășurare a lucrărilor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verifică și avizează situațiile de plată în conformitate cu proiectul tehnic și oferta declarată câștigătoare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la elaborarea caietelor de sarcini; </w:t>
            </w:r>
            <w:r>
              <w:rPr>
                <w:rFonts w:ascii="Symbol" w:hAnsi="Symbol"/>
                <w:b w:val="false"/>
                <w:color w:val="000000"/>
                <w:sz w:val="24"/>
                <w:lang w:val="ro-RO"/>
              </w:rPr>
              <w:t></w:t>
            </w:r>
            <w:r>
              <w:rPr>
                <w:b w:val="false"/>
                <w:color w:val="000000"/>
                <w:sz w:val="24"/>
                <w:lang w:val="ro-RO"/>
              </w:rPr>
              <w:t>elaborează referatele de necesitate ce rezulta din implementarea proiectului, care trebuie predate responsabilului achiziții în vederea inițierii procedurilor de achiziție,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în comisiile de evaluare și recepție pentru bunuri/lucrări/ servicii achiziționate în cadrul proiectului;      </w:t>
            </w:r>
            <w:r>
              <w:rPr>
                <w:rFonts w:ascii="Symbol" w:hAnsi="Symbol"/>
                <w:b w:val="false"/>
                <w:color w:val="000000"/>
                <w:sz w:val="24"/>
                <w:lang w:val="ro-RO"/>
              </w:rPr>
              <w:t></w:t>
            </w:r>
            <w:r>
              <w:rPr>
                <w:b w:val="false"/>
                <w:color w:val="000000"/>
                <w:sz w:val="24"/>
                <w:lang w:val="ro-RO"/>
              </w:rPr>
              <w:t>urmăreşte progresul înregistrat în implementarea proiectului în conformitate cu graficul propus de consultantul organizării concursului de soluții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Symbol" w:hAnsi="Symbol"/>
                <w:b w:val="false"/>
                <w:color w:val="000000"/>
                <w:sz w:val="24"/>
                <w:lang w:val="ro-RO"/>
              </w:rPr>
              <w:t></w:t>
            </w:r>
            <w:r>
              <w:rPr>
                <w:b w:val="false"/>
                <w:color w:val="000000"/>
                <w:sz w:val="24"/>
                <w:lang w:val="ro-RO"/>
              </w:rPr>
              <w:t>verifică și completează documentele elaborate de consultantul organizării concursului de soluții în vederea recepționării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la vizitele la fața locului realizate de Operatorul de program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>îndeplineşte alte sarcini stabilite de managerul de proiect pentru buna desfăşurare a activităţilor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4.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Sălăgean Tudor-Alexand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x. 6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la elaborarea rapoartelor intermediare de progres și raportul final (raportul tehnic)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urmăreşte progresul fizic înregistrat în implementarea proiectului în    conformitate cu graficul de desfășurare a lucrărilor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sigură calitatea implementării din punct de vedere tehnic a proiectului, respectiv respectarea reglementărilor legate de conservarea monumentelor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la elaborarea caietelor de sarcin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în comisiile de evaluare și recepție pentru bunuri/lucrări/servicii achiziționate în cadrul proiectulu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realizează legătura cu partenerii proiectulu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la vizitele la fața locului realizate de Operatorul de program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>îndeplineşte alte sarcini stabilite de managerul de proiect pentru buna desfăşurare a activităţilor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5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Tare Mire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financiar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x. 6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verifică eligibilitatea tuturor veniturilor și cheltuielilor legate de proiect în conformitate cu prevederile legislaţiei în vigoare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iniţiază efectuarea plăţilor în avans, a plăților intermediare și plata soldului final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verifică valabilitatea garanției de bună execuție în conformitate cu contractele încheiate;   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la elaborarea rapoartelor intermediare de progres și raportul final prin completarea secțiunii referitoare stadiul financiar al proiectului (raport financiar)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întocmește cererea de prefinanțare, notificări de realocare financiară (dacă este cazul);   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monitorizează fluxul financiar al proiectulu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munică detaliile financiare managerului de proiect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ţine evidenţa contabilă pentru proiect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întocmește cererea de prefinanțare și cererile de rambursare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în comisiile de evaluare și recepție pentru bunuri/lucrări/servicii achiziționate în cadrul proiectulu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>îndeplineşte alte sarcini stabilite de managerul de proiect pentru buna desfăşurare a activităţilor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6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Inoan Mihăiță Adri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achiziţi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Max. 69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elaborează documentaţiilor de atribuire pentru achiziţiile publice aferente proiectulu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elaborează anunţurile de achiziţii publice şi le publică în SEAP - conform cu legislaţia în vigoare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soluţionează clarificările cerute de către potenţialii participanţi la aceste licitaţi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la întocmirea dosarelor cererilor de prefinanțare și de rambursare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în comisiile de evaluare și recepție pentru bunuri/lucrări/servicii achiziționate în cadrul proiectulu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la elaborarea rapoartelor intermediare de progres și raportului final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nunţă câştigătorul licitaţiilor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>îndeplineşte alte sarcini stabilite de managerul de proiect pentru buna desfăşurare a activităţilor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7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Gherasim Judi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Expert raportar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x. 6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regătește dosarele cererilor de prefinanțare și de rambursare,   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mpletează rapoartele intermediare de progres și raportul final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întocmește documentele care reprezintă corespondența cu Operatorul de program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întocmește rapoarte, statistici referitoare la stadiul implementării proiectului, la cererea managerului de proiect sau a coordonatorului tehnic al proiectui; </w:t>
            </w:r>
            <w:r>
              <w:rPr>
                <w:rFonts w:ascii="Symbol" w:hAnsi="Symbol"/>
                <w:b w:val="false"/>
                <w:color w:val="000000"/>
                <w:sz w:val="24"/>
                <w:lang w:val="ro-RO"/>
              </w:rPr>
              <w:t></w:t>
            </w:r>
            <w:r>
              <w:rPr>
                <w:b w:val="false"/>
                <w:color w:val="000000"/>
                <w:sz w:val="24"/>
                <w:lang w:val="ro-RO"/>
              </w:rPr>
              <w:t>participă la elaborarea caietelor de sarcini;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participă în comisiile de evaluare și recepție pentru bunuri/lucrări/ servicii achiziționate în cadrul proiectulu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elaborează conţinutul materialelor publicitare pentru promovarea proiectului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colaborează cu subcontractanţii pentru editarea şi tipărirea materialelor, verifică corectitudinea informaţiilor editate, acordă „bun de tipar", decide recepţionarea materialelor în funcţie de respectarea condiţiilor contractuale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sigură împlementarea planului de publicitate așa cum a fost acesta elaborat în cadrul cererii de finanțare;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>îndeplineşte alte sarcini stabilite de managerul de proiect pentru buna desfăşurare a activităţilor.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center"/>
        <w:rPr/>
      </w:pPr>
      <w:r>
        <w:rPr>
          <w:b/>
          <w:color w:val="auto"/>
          <w:sz w:val="24"/>
          <w:lang w:val="ro-RO"/>
        </w:rPr>
        <w:t xml:space="preserve">    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 </w:t>
        <w:tab/>
        <w:tab/>
      </w:r>
      <w:r>
        <w:rPr>
          <w:b/>
          <w:color w:val="FF0000"/>
          <w:sz w:val="24"/>
          <w:lang w:val="ro-RO"/>
        </w:rPr>
        <w:t xml:space="preserve">                  </w:t>
        <w:tab/>
      </w:r>
      <w:r>
        <w:rPr>
          <w:b/>
          <w:color w:val="auto"/>
          <w:sz w:val="24"/>
          <w:lang w:val="ro-RO"/>
        </w:rPr>
        <w:t xml:space="preserve">                          </w:t>
        <w:tab/>
        <w:t xml:space="preserve">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