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sz w:val="24"/>
        </w:rPr>
        <w:tab/>
        <w:t xml:space="preserve">    </w:t>
      </w:r>
      <w:r>
        <w:rPr>
          <w:rFonts w:ascii="Times New Roman" w:hAnsi="Times New Roman"/>
          <w:b/>
          <w:sz w:val="28"/>
        </w:rPr>
        <w:t>ROMÂNIA</w:t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</w:t>
      </w:r>
      <w:r>
        <w:rPr>
          <w:rFonts w:ascii="Times New Roman" w:hAnsi="Times New Roman"/>
          <w:b/>
          <w:sz w:val="28"/>
        </w:rPr>
        <w:t>JUDEŢUL CLUJ</w:t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8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</w:t>
      </w:r>
      <w:r>
        <w:rPr>
          <w:rFonts w:ascii="Times New Roman" w:hAnsi="Times New Roman"/>
          <w:b/>
          <w:sz w:val="28"/>
        </w:rPr>
        <w:t>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OZIŢIA    nr. 586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din 13 decembrie 2016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entru modificarea Dispozitiei nr. 559 din 23.11.2016 </w:t>
      </w:r>
      <w:r>
        <w:rPr>
          <w:rFonts w:ascii="Times New Roman" w:hAnsi="Times New Roman"/>
          <w:b/>
          <w:sz w:val="24"/>
          <w:lang w:val="en-GB"/>
        </w:rPr>
        <w:t xml:space="preserve">privind numirea comisiei centrale şi a comisiilor de </w:t>
      </w:r>
      <w:r>
        <w:rPr>
          <w:rFonts w:ascii="Times New Roman" w:hAnsi="Times New Roman"/>
          <w:b/>
          <w:vanish/>
          <w:sz w:val="24"/>
          <w:lang w:val="en-GB"/>
        </w:rPr>
        <w:t>&lt;LEGIS_SELSTART&gt;</w:t>
      </w:r>
      <w:r>
        <w:rPr>
          <w:rFonts w:ascii="Times New Roman" w:hAnsi="Times New Roman"/>
          <w:b/>
          <w:vanish w:val="false"/>
          <w:sz w:val="24"/>
          <w:lang w:val="en-GB"/>
        </w:rPr>
        <w:t>inventar</w:t>
      </w:r>
      <w:r>
        <w:rPr>
          <w:rFonts w:ascii="Times New Roman" w:hAnsi="Times New Roman"/>
          <w:b/>
          <w:vanish/>
          <w:sz w:val="24"/>
          <w:lang w:val="en-GB"/>
        </w:rPr>
        <w:t>&lt;LEGIS_SELEND&gt;</w:t>
      </w:r>
      <w:r>
        <w:rPr>
          <w:rFonts w:ascii="Times New Roman" w:hAnsi="Times New Roman"/>
          <w:b/>
          <w:vanish w:val="false"/>
          <w:sz w:val="24"/>
          <w:lang w:val="en-GB"/>
        </w:rPr>
        <w:t xml:space="preserve">iere anuală a tuturor elementelor de natura activelor,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datoriilor şi capitalurilor proprii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16"/>
          <w:lang w:val="en-US"/>
        </w:rPr>
      </w:pPr>
      <w:r>
        <w:rPr>
          <w:rFonts w:ascii="Times New Roman" w:hAnsi="Times New Roman"/>
          <w:b/>
          <w:vanish w:val="false"/>
          <w:sz w:val="16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 xml:space="preserve">Având în vedere Referatul nr. 28.508 din 12.12.2016, prin care Direcţia Generală Buget-Finanţe, Resurse Umane propune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modificarea Dispozitiei nr. 559 din 23.11.2016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privind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numirea comisiei centrale şi a comisiilor de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nventar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ere anuală a tuturor elementelor de natura activelor, datoriilor şi capitalurilor propri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,   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20"/>
          <w:tab w:val="left" w:pos="700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 xml:space="preserve">-    Legii contabilităţii nr. 82/1991, republicată, cu modificările şi completările ulterioare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 xml:space="preserve">- Ordinului nr. 1.917/2005 pentru aprobarea Normelor metodologice privind organizar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i conducerea contabilităţii instituţiilor publice, Planul de conturi pentru instituţiile publice şi instrucţiunile de aplicare a acestuia, cu modificările şi completările ulterioare; </w:t>
      </w:r>
    </w:p>
    <w:p>
      <w:pPr>
        <w:pStyle w:val="Normal"/>
        <w:tabs>
          <w:tab w:val="clear" w:pos="720"/>
          <w:tab w:val="left" w:pos="700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>- Ordinului nr. 2861/2009 pentru aprobarea Normelor privind organizarea şi efectuarea inventarierii elementelor de activelor, datoriilor şi capitalurilor proprii;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>În temeiul drepturilor conferite prin art. 106 alin.(1) din Legea administraţiei publice locale nr. 215/2001, republicatǎ, cu modificǎrile şi completǎrile ulterioare,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 xml:space="preserve">Preşedintele Consiliului Judeţean Cluj,   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20"/>
          <w:lang w:val="en-US"/>
        </w:rPr>
      </w:pPr>
      <w:r>
        <w:rPr>
          <w:rFonts w:ascii="Times New Roman" w:hAnsi="Times New Roman"/>
          <w:b w:val="false"/>
          <w:vanish w:val="false"/>
          <w:sz w:val="2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D I S P U N E: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rt. 2. din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spozitia nr. 559 din 23.11.2016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privind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numirea comisiei centrale şi a comisiilor de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nventar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ere anuală a tuturor elementelor de natura activelor, datoriilor şi capitalurilor propri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e modifică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s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 va avea următorul con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t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nut: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"Art. 2. (1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numeşte comisia nr. 1.1 - pentru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nventar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ierea elementelor d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natura activelor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, datoriilor si capitalurilor proprii din evidenta Consiliului Judetean Cluj, a bunurilor aparţinând domeniului public şi privat al Judeţului Cluj aflate în administrarea Consiliului Judeţean Cluj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 următoarea componenţ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ab/>
        <w:t>Preşedinte    :        Tămaş Camelia</w:t>
        <w:tab/>
        <w:tab/>
        <w:t>- consilier juridic Consiliul Judeţean Cluj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ab/>
        <w:t xml:space="preserve">Membri            :    </w:t>
        <w:tab/>
        <w:t>Marchiş Anca</w:t>
        <w:tab/>
        <w:tab/>
        <w:t xml:space="preserve"> </w:t>
        <w:tab/>
        <w:t>- consilier Consiliul Judeţean Cluj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ab/>
        <w:tab/>
        <w:tab/>
        <w:t>Todoran Gabriela</w:t>
        <w:tab/>
        <w:tab/>
        <w:t>- consilier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ab/>
        <w:tab/>
        <w:tab/>
        <w:t>Bogdan Aurelia</w:t>
        <w:tab/>
        <w:tab/>
        <w:t>- consilier Consiliul Judeţean Cluj</w:t>
      </w:r>
    </w:p>
    <w:p>
      <w:pPr>
        <w:pStyle w:val="Normal"/>
        <w:bidi w:val="0"/>
        <w:spacing w:lineRule="auto" w:line="360"/>
        <w:ind w:left="1440" w:firstLine="720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  <w:t>Fiţai Donald Carol</w:t>
        <w:tab/>
        <w:tab/>
        <w:t>- consilier Consiliul Judeţean Cluj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numeşte comisia nr. 1.2 - pentru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nventar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ierea elementelor d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natura activelor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, a bunurilor aparţinând domeniului public şi privat al Judeţului Cluj aflate în administrarea Consiliului Judeţean Cluj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flate la sediul Direcției de Administrare a Domeniului Public și Privat al Județului Cluj sau utilizate de angajații acestei direcții,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reşedinte: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hiaburu Ioan</w:t>
        <w:tab/>
        <w:tab/>
        <w:t>- inspector de specialitate - Serviciul Operațional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Membri: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stvan Pop</w:t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nspector de specialitate - Serviciul Operațional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>Fărca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Maria</w:t>
        <w:tab/>
        <w:tab/>
        <w:t>- inspector de specialitate - Serviciul Operațional"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I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ducerea la îndeplinire a prevederilor prezentei dispoziţii se încredinţează membrii comisiilor de inventariere mentionati în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spozitia nr. 559 din 23.11.2016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privind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numirea comisiei centrale şi a comisiilor de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nventar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ere anuală a tuturor elementelor de natura activelor, datoriilor şi capitalurilor proprii, precum si doamna Bogdan Aurelia, domnul Chiaburu Ioan, domnul Istvan Pop si doamna Fărca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Maria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II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membrilor comisiilor de inventariere nominalizati în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spozitia nr. 559 din 23.11.2016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privind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numirea comisiei centrale şi a comisiilor de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nventar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iere anuală a tuturor elementelor de natura activelor, datoriilor şi capitalurilor proprii, doamnei Bogdan Aurelia, domnului Chiaburu Ioan, domnului Istvan Pop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 doamnei Fărca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Maria, Direcţiei Generale Buget-Finanţe Resurse Umane şi Prefectului Judeţului Cluj.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PREŞEDINTE,</w:t>
        <w:tab/>
        <w:tab/>
        <w:tab/>
        <w:tab/>
        <w:tab/>
        <w:t>                  AVIZAT:</w:t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ab/>
        <w:tab/>
        <w:tab/>
        <w:tab/>
        <w:t xml:space="preserve">                      </w:t>
        <w:tab/>
        <w:tab/>
        <w:tab/>
        <w:t>                      Secretar al judeţului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ALIN TIȘE</w:t>
        <w:tab/>
        <w:tab/>
        <w:tab/>
        <w:t>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