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        NR. 59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2 dece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încadrarea doamnei VLAICU DORINA-CORNELI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 funcţia contractuală de execuţie de INSPECTOR DE SPECIALITATE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recţ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uând în studiu referatul Direcţiei Generale Buget-Finanţe, Resurse Umane nr. 29265</w:t>
      </w:r>
      <w:r>
        <w:rPr>
          <w:rFonts w:ascii="Cambria" w:hAnsi="Cambria"/>
          <w:b w:val="false"/>
          <w:color w:val="000000"/>
          <w:sz w:val="24"/>
          <w:lang w:val="ro-RO"/>
        </w:rPr>
        <w:t>/2016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in care supune aprobării angajarea, pe perioadă nedeterminată, a doamnei </w:t>
      </w:r>
      <w:r>
        <w:rPr>
          <w:rFonts w:ascii="Cambria" w:hAnsi="Cambria"/>
          <w:b w:val="false"/>
          <w:color w:val="auto"/>
          <w:sz w:val="24"/>
          <w:lang w:val="en-US"/>
        </w:rPr>
        <w:t>VLAICU DORINA-CORNELI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ţie de Inspector de specialitate la Compartimentul Administrare și Funcţionare din cadrul Direcţiei de Administrare și Exploatare a Stadionului "Cluj Arena" începând cu data de 22.12.2016, în urma concursului de recrutare organizat în data de 05.12.2016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4 din O.U.G. nr. </w:t>
      </w:r>
      <w:r>
        <w:rPr>
          <w:b w:val="false"/>
          <w:color w:val="auto"/>
          <w:sz w:val="24"/>
          <w:lang w:val="en-US"/>
        </w:rPr>
        <w:t>57/2015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 cu modificările ş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Cap. II punctul A litera b) din Anexa I</w:t>
      </w:r>
      <w:r>
        <w:rPr>
          <w:b w:val="false"/>
          <w:color w:val="000000"/>
          <w:sz w:val="24"/>
          <w:lang w:val="ro-RO"/>
        </w:rPr>
        <w:t xml:space="preserve"> la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color w:val="000000"/>
          <w:sz w:val="24"/>
          <w:lang w:val="ro-RO"/>
        </w:rPr>
        <w:t>nr. 284/2010</w:t>
      </w:r>
      <w:r>
        <w:rPr>
          <w:b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amnei </w:t>
      </w:r>
      <w:r>
        <w:rPr>
          <w:b w:val="false"/>
          <w:color w:val="auto"/>
          <w:sz w:val="24"/>
          <w:lang w:val="fr-FR"/>
        </w:rPr>
        <w:t>VLAICU DORINA-CORNELIA</w:t>
      </w:r>
      <w:r>
        <w:rPr>
          <w:b w:val="false"/>
          <w:color w:val="auto"/>
          <w:sz w:val="24"/>
          <w:lang w:val="ro-RO"/>
        </w:rPr>
        <w:t xml:space="preserve"> pe funcţia contractuală de execuţie de Inspector de specialitate,</w:t>
      </w:r>
      <w:r>
        <w:rPr>
          <w:b w:val="false"/>
          <w:color w:val="000000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 gradul I, gradaţia 5, clasa de salarizare 47, la Compartimentul Administrare și Funcţionare din cadrul Direcţiei de Administrare și Exploatare a Stadionului "Cluj Arena", cu data de 22.12.2016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………INSPECTOR DE SPECIALITATE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/gradaţie/clasă de salarizare).……..............I /5 /47;</w:t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amnei VLAICU DORINA-CORNELIA, Direcţiei Generală Buget-Finanţe, Resurse Uman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