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59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ANDRAȘ SEBASTIAN-CLAUDIU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55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ANDRAȘ SEBASTIAN-CLAUD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Inspector de specialitate, gradul debutant la Compartimentul de pază și Securitate din cadrul Direcţiei de Administrare și Exploatare a Stadionului "Cluj Arena", începând cu data de 22.12.2016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 punctul A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ANDRAȘ SEBASTIAN-CLAUDIU</w:t>
      </w:r>
      <w:r>
        <w:rPr>
          <w:b w:val="false"/>
          <w:color w:val="auto"/>
          <w:sz w:val="24"/>
          <w:lang w:val="ro-RO"/>
        </w:rPr>
        <w:t xml:space="preserve"> pe funcţia contractuală de execuţie de Inspector de specialitate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 gradul debutant, gradaţia 1, clasa de salarizare 27, la Compartimentul Pază și Securitat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.………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/clasă de salarizare).…….........debutant /1/27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ANDRAȘ SEBASTIAN-CLAUDIU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