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O Z I Ţ I A        NR. 599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2 decembr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rivind încadrarea domnului BODEA CLAUDIU-NICOLAE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e funcţia contractuală de execuţie de PAZNIC l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recţia de Administrare și Exploatare a Stadionului "Cluj Arena"</w:t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uând în studiu referatul Direcţiei Generale Buget-Finanţe, Resurse Umane nr. 29369</w:t>
      </w:r>
      <w:r>
        <w:rPr>
          <w:rFonts w:ascii="Cambria" w:hAnsi="Cambria"/>
          <w:b w:val="false"/>
          <w:color w:val="000000"/>
          <w:sz w:val="24"/>
          <w:lang w:val="ro-RO"/>
        </w:rPr>
        <w:t>/2016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in care supune aprobării angajarea, pe perioadă nedeterminată, a domnului </w:t>
      </w:r>
      <w:r>
        <w:rPr>
          <w:rFonts w:ascii="Cambria" w:hAnsi="Cambria"/>
          <w:b w:val="false"/>
          <w:color w:val="auto"/>
          <w:sz w:val="24"/>
          <w:lang w:val="en-US"/>
        </w:rPr>
        <w:t>BODEA CLAUDIU-NICOLA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e funcţia contractuală de execuţie de PAZNIC la Compartimentul pază și Securitate din cadrul Direcţiei de Administrare și Exploatare a Stadionului "Cluj Arena" începând cu data de 22.12.2016, în urma concursului de recrutare organizat în data de 06.12.2016 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4 din O.U.G. nr. </w:t>
      </w:r>
      <w:r>
        <w:rPr>
          <w:b w:val="false"/>
          <w:color w:val="auto"/>
          <w:sz w:val="24"/>
          <w:lang w:val="en-US"/>
        </w:rPr>
        <w:t>57/2015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, cu modificările şi completările ulterioare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12 din Legea nr. 53 /2003 Codul muncii, republicată, cu modificările şi completările ulterioar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Cap. II, punctul D - Alte funcţii comune din sectorul bugetar, litera b) din Anexa I</w:t>
      </w:r>
      <w:r>
        <w:rPr>
          <w:b w:val="false"/>
          <w:color w:val="000000"/>
          <w:sz w:val="24"/>
          <w:lang w:val="ro-RO"/>
        </w:rPr>
        <w:t xml:space="preserve"> la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color w:val="000000"/>
          <w:sz w:val="24"/>
          <w:lang w:val="ro-RO"/>
        </w:rPr>
        <w:t>nr. 284/2010</w:t>
      </w:r>
      <w:r>
        <w:rPr>
          <w:b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color w:val="auto"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 din Legea administraţiei publice locale nr. 215/2001, republicată, cu modificările şi completările ulterioare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6 din Legea administraţiei publice locale nr. 215/2001-republicată, cu modificările şi completările ulterioare.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ab/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Angajarea, pe perioadă nedeterminată, a domnului </w:t>
      </w:r>
      <w:r>
        <w:rPr>
          <w:b w:val="false"/>
          <w:color w:val="auto"/>
          <w:sz w:val="24"/>
          <w:lang w:val="fr-FR"/>
        </w:rPr>
        <w:t>BODEA CLAUDIU-NICOLAE</w:t>
      </w:r>
      <w:r>
        <w:rPr>
          <w:b w:val="false"/>
          <w:color w:val="auto"/>
          <w:sz w:val="24"/>
          <w:lang w:val="ro-RO"/>
        </w:rPr>
        <w:t xml:space="preserve"> pe funcţia contractuală de execuţie de Paznic,</w:t>
      </w:r>
      <w:r>
        <w:rPr>
          <w:b w:val="false"/>
          <w:color w:val="000000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ro-RO"/>
        </w:rPr>
        <w:t>gradaţia 5, clasa de salarizare 21, la Compartimentul Pază și Securitate din cadrul Direcţiei de Administrare și Exploatare a Stadionului "Cluj Arena", cu data de 22.12.2016,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funcţia contractuală.………………………………………………………PAZNIC; 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 (gradaţie/clasă de salarizare)……..…….…....................5 /21;</w:t>
      </w:r>
    </w:p>
    <w:p>
      <w:pPr>
        <w:pStyle w:val="Normal"/>
        <w:bidi w:val="0"/>
        <w:ind w:firstLine="706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domnului BODEA CLAUDIU-NICOLAE, Direcţiei Generală Buget-Finanţe, Resurse Umane şi Instituţiei Prefectului Judeţului Cluj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6372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PREŞEDINTE,    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