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60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GIURGIUMAN LIVIU-GHEORGH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PAZNIC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77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GIURGIUMAN LIVIU-GHEORGH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PAZNIC la Compartimentul Pază și Securitate din cadrul Direcţiei de Administrare și Exploatare a Stadionului "Cluj Arena" începând cu data de 22.12.2016, în urma concursului de recrutare organizat în data de 06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, punctul D - Alte funcţii comune din sectorul bugetar,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GIURGIUMAN LIVIU-GHEORGHE</w:t>
      </w:r>
      <w:r>
        <w:rPr>
          <w:b w:val="false"/>
          <w:color w:val="auto"/>
          <w:sz w:val="24"/>
          <w:lang w:val="ro-RO"/>
        </w:rPr>
        <w:t xml:space="preserve"> pe funcţia contractuală de execuţie de Paznic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>gradaţia 5, clasa de salarizare 21, la Compartimentul Pază și Securitat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…………………PAZNIC;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aţie/clasă de salarizare)……..…….…....................5 /21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GIURGIUMAN LIVIU-GHEORGHE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