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privind aprobarea indicatorilor tehnico-economici ai obiectivului 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de investiţii </w:t>
      </w:r>
      <w:r>
        <w:rPr>
          <w:rFonts w:ascii="Cambria" w:hAnsi="Cambria"/>
          <w:b w:val="false"/>
          <w:sz w:val="24"/>
          <w:lang w:val="en-AU"/>
        </w:rPr>
        <w:t>„</w:t>
      </w:r>
      <w:r>
        <w:rPr>
          <w:rFonts w:ascii="Cambria" w:hAnsi="Cambria"/>
          <w:b/>
          <w:sz w:val="24"/>
          <w:lang w:val="en-AU"/>
        </w:rPr>
        <w:t>Lucrări de modernizare la Clinica de oftalmologie"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de aprobare cu numărul 28622/13.12.2016 la Proiectul de hotărâre privind aprobarea indicatorilor tehnico-economici ai obiectivului de investiţii „</w:t>
      </w:r>
      <w:r>
        <w:rPr>
          <w:rFonts w:ascii="Cambria" w:hAnsi="Cambria"/>
          <w:b w:val="false"/>
          <w:sz w:val="24"/>
          <w:lang w:val="en-AU"/>
        </w:rPr>
        <w:t xml:space="preserve">Lucrări de modernizare la Clinica de oftalmologie, </w:t>
      </w:r>
      <w:r>
        <w:rPr>
          <w:rFonts w:ascii="Cambria" w:hAnsi="Cambria"/>
          <w:b w:val="false"/>
          <w:sz w:val="24"/>
          <w:lang w:val="en-US"/>
        </w:rPr>
        <w:t>propus de preşedintele Consiliului Judeţean Cluj, domnul Alin Tişe, însoţit de Rapoartele compartimentelor de resort din cadrul aparatului de specialitate al Consiliului Judeţean Cluj cu numărul 28622/2016 şi de Rapoartele Comisiilor de specialitate nr. 2, 3 ş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Ţinând cont de adresa înregistrată la Consiliul Judeţean Cluj sub numărul 2310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</w:t>
      </w:r>
      <w:r>
        <w:rPr>
          <w:rFonts w:ascii="Courier New" w:hAnsi="Courier New"/>
          <w:b w:val="false"/>
          <w:vanish/>
          <w:sz w:val="20"/>
          <w:lang w:val="en-US"/>
        </w:rPr>
        <w:t>&lt;LLNK 2HE 57&gt;</w:t>
      </w:r>
      <w:r>
        <w:rPr>
          <w:rFonts w:ascii="Cambria" w:hAnsi="Cambria"/>
          <w:b w:val="false"/>
          <w:vanish w:val="false"/>
          <w:sz w:val="24"/>
          <w:lang w:val="en-US"/>
        </w:rPr>
        <w:t>inisterului Dezvoltării, Lucrărilor Publice şi Locuinţelor</w:t>
      </w:r>
      <w:r>
        <w:rPr>
          <w:rFonts w:ascii="Courier New" w:hAnsi="Courier New"/>
          <w:b w:val="false"/>
          <w:vanish w:val="false"/>
          <w:sz w:val="20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nr. 863/2008 pentru aprobarea "Instrucţiunilor de aplicare a unor prevederi din </w:t>
      </w:r>
      <w:r>
        <w:rPr>
          <w:rFonts w:ascii="Cambria" w:hAnsi="Cambria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Cambria" w:hAnsi="Cambria"/>
          <w:b w:val="false"/>
          <w:vanish w:val="false"/>
          <w:sz w:val="24"/>
          <w:lang w:val="en-US"/>
        </w:rPr>
        <w:t>H.G.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bidi w:val="0"/>
        <w:ind w:right="1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1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 o t ă r ă ş t 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1.   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 aprobă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indicatorii tehnico-economici </w:t>
      </w:r>
      <w:r>
        <w:rPr>
          <w:rFonts w:ascii="Cambria" w:hAnsi="Cambria"/>
          <w:b w:val="false"/>
          <w:vanish w:val="false"/>
          <w:sz w:val="24"/>
          <w:lang w:val="en-US"/>
        </w:rPr>
        <w:t>ai obiectivului de investiţii „</w:t>
      </w:r>
      <w:r>
        <w:rPr>
          <w:rFonts w:ascii="Cambria" w:hAnsi="Cambria"/>
          <w:b w:val="false"/>
          <w:vanish w:val="false"/>
          <w:sz w:val="24"/>
          <w:lang w:val="en-AU"/>
        </w:rPr>
        <w:t>Lucrări de modernizare la Clinica de oftalmologie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" cuprinşi în </w:t>
      </w:r>
      <w:r>
        <w:rPr>
          <w:rFonts w:ascii="Cambria" w:hAnsi="Cambria"/>
          <w:b/>
          <w:vanish w:val="false"/>
          <w:sz w:val="24"/>
          <w:lang w:val="en-US"/>
        </w:rPr>
        <w:t xml:space="preserve">anexa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are face parte integrantă din prezenta hotărâre.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2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și Direcţia Dezvoltare şi Investiţii</w:t>
      </w:r>
      <w:r>
        <w:rPr>
          <w:rFonts w:ascii="Cambria" w:hAnsi="Cambria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vanish w:val="false"/>
          <w:sz w:val="24"/>
          <w:lang w:val="ro-RO"/>
        </w:rPr>
        <w:t>Direcţiei Dezvoltare şi Investiţii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293 din 21 decembr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5 voturi "pentru". Consilieri judeţeni prezenţi: 35 din totalul de 37 consilieri judeţeni în funcţie.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es-ES"/>
        </w:rPr>
        <w:tab/>
        <w:tab/>
        <w:tab/>
        <w:tab/>
      </w:r>
      <w:r>
        <w:rPr>
          <w:rFonts w:ascii="Cambria" w:hAnsi="Cambria"/>
          <w:b/>
          <w:i w:val="false"/>
          <w:vanish w:val="false"/>
          <w:spacing w:val="0"/>
          <w:sz w:val="24"/>
          <w:lang w:val="es-ES"/>
        </w:rPr>
        <w:t>la Hotărârea nr.    293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/2016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ES"/>
        </w:rPr>
        <w:t xml:space="preserve">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 xml:space="preserve">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ai obiectivului de investiţii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>„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AU"/>
        </w:rPr>
        <w:t>Lucrări de modernizare la Clinica de oftalmologie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"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firstLine="720"/>
        <w:rPr>
          <w:lang w:val="it-IT"/>
        </w:rPr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Beneficiar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>                                SPITALUL CLINIC JUDEȚEAN DE URGENȚĂ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left="2832" w:right="-720" w:hanging="2112"/>
        <w:jc w:val="both"/>
        <w:rPr/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Amplasament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 </w:t>
        <w:tab/>
        <w:t xml:space="preserve">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Str. Clinicilor nr.3-5, Municipiul Cluj-Napoca, Judeţ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fr-FR"/>
        </w:rPr>
        <w:t>PROIECTANT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S.C. PROIECTANTUL S.A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>, Cluj-Napoca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bidi w:val="0"/>
        <w:ind w:left="1080" w:hanging="360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1.</w:t>
        <w:tab/>
        <w:t>Indicatori tehnici: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-</w:t>
        <w:tab/>
        <w:t>suprafața construită:</w:t>
        <w:tab/>
        <w:tab/>
        <w:tab/>
        <w:tab/>
        <w:t xml:space="preserve"> </w:t>
        <w:tab/>
        <w:tab/>
        <w:t>1.131,0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-</w:t>
        <w:tab/>
        <w:t>suprafața utilă:</w:t>
        <w:tab/>
        <w:tab/>
        <w:tab/>
        <w:tab/>
        <w:tab/>
        <w:t xml:space="preserve"> </w:t>
        <w:tab/>
        <w:tab/>
        <w:t>3.193,55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-</w:t>
        <w:tab/>
        <w:t xml:space="preserve">regim de înălțime </w:t>
        <w:tab/>
        <w:tab/>
        <w:tab/>
        <w:tab/>
        <w:tab/>
        <w:tab/>
        <w:t>S+P+1E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-324" w:hanging="360"/>
        <w:jc w:val="both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2.</w:t>
        <w:tab/>
        <w:t>Indicatori economic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6.836.242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 lei                  </w:t>
        <w:tab/>
        <w:t xml:space="preserve">      1.533.856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din care    C 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5.778.300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        </w:t>
        <w:tab/>
        <w:t xml:space="preserve">      1.296.484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bidi w:val="0"/>
        <w:ind w:right="-324" w:firstLine="36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 xml:space="preserve">         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right="-324" w:firstLine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>Valoarea investiţiei (cu TVA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8.203.490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lei    </w:t>
        <w:tab/>
        <w:t xml:space="preserve">      1.840.627   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 xml:space="preserve">- din care C+M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6.933.960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>      1.555.781    euro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bidi w:val="0"/>
        <w:ind w:firstLine="990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 xml:space="preserve">                        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>1 Euro = 4,4569 lei - curs BNR    18 februarie 201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Eșalonarea investiției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-</w:t>
        <w:tab/>
        <w:t>Anul I : 1.216,85 mii lei cu TVA,    din care C+M:    966,00 mii lei cu TVA;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-</w:t>
        <w:tab/>
        <w:t>Anul II : 2.200,44 mii lei cu TVA,    din care C+M:    2.091,60 mii lei cu TVA;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-</w:t>
        <w:tab/>
        <w:t>Anul III : 2.266,63 mii lei cu TVA,    din care C+M:    2.109,60 mii lei cu TVA;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-</w:t>
        <w:tab/>
        <w:t>Anul IV : 2.519,57 mii lei cu TVA,    din care C+M:    1.766,76 mii lei cu TVA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3.    Durata de realizare 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48 luni</w:t>
      </w:r>
    </w:p>
    <w:p>
      <w:pPr>
        <w:pStyle w:val="Normal"/>
        <w:bidi w:val="0"/>
        <w:ind w:right="-182" w:hanging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ind w:right="-182" w:firstLine="708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4.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Finanţare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ind w:right="-182" w:firstLine="708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right="-182" w:firstLine="708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  <w:tab/>
        <w:tab/>
        <w:t>*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ind w:left="283" w:hanging="0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16"/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16"/>
          <w:lang w:val="en-US"/>
        </w:rPr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