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6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POP-ȘANTA GHEORGHE-DUMIT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07T07:29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